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拟聘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15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96"/>
        <w:gridCol w:w="1039"/>
        <w:gridCol w:w="3363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 名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报考单位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031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任丁图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乡镇敬老院（福利院）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031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宁丽华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乡镇敬老院（福利院）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03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刘业勇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乡镇敬老院（福利院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2:00Z</dcterms:created>
  <dc:creator>Administrator</dc:creator>
  <dc:description/>
  <dc:language>en-US</dc:language>
  <cp:lastModifiedBy>Administrator</cp:lastModifiedBy>
  <dcterms:modified xsi:type="dcterms:W3CDTF">2015-09-14T08:53:09Z</dcterms:modified>
  <cp:revision>2</cp:revision>
  <dc:subject/>
  <dc:title>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