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辽宁轨道交通职业学院公开招聘报名信息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 w:eastAsia="仿宋_GB2312;微软雅黑"/>
          <w:b/>
          <w:bCs/>
          <w:kern w:val="0"/>
          <w:sz w:val="28"/>
          <w:szCs w:val="28"/>
        </w:rPr>
        <w:t>序号：                                                  报名日期：     年  月  日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0"/>
        <w:gridCol w:w="1326"/>
        <w:gridCol w:w="390"/>
        <w:gridCol w:w="360"/>
        <w:gridCol w:w="540"/>
        <w:gridCol w:w="562"/>
        <w:gridCol w:w="1080"/>
        <w:gridCol w:w="118"/>
        <w:gridCol w:w="248"/>
        <w:gridCol w:w="692"/>
        <w:gridCol w:w="506"/>
        <w:gridCol w:w="292"/>
        <w:gridCol w:w="1388"/>
      </w:tblGrid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出生日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照   片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身 份 证 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身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婚姻状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政 治 面 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体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住  宅 电 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移动电话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应聘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电子邮箱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目 前 住 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户口所在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教 育 背 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专     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学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培训经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培  训  单  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培  训  内  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证 书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外语水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计算机水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职业资格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工 作 简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工  作  单  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职      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工作年限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诚  信  承  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本人保证以上填写的内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真实有效。否则，后果自负。</w:t>
            </w:r>
          </w:p>
          <w:p>
            <w:pPr>
              <w:pStyle w:val="Normal"/>
              <w:widowControl/>
              <w:ind w:right="420" w:firstLine="1365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应聘本人签名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年    月 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资  格  审  查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420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审查部门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备  注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以上各栏由应聘人员用钢笔、圆珠笔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37:00Z</dcterms:created>
  <dc:creator>hy</dc:creator>
  <dc:description/>
  <cp:keywords/>
  <dc:language>en-US</dc:language>
  <cp:lastModifiedBy>lien</cp:lastModifiedBy>
  <cp:lastPrinted>2012-10-16T09:05:00Z</cp:lastPrinted>
  <dcterms:modified xsi:type="dcterms:W3CDTF">2015-09-14T23:37:00Z</dcterms:modified>
  <cp:revision>2</cp:revision>
  <dc:subject/>
  <dc:title>沈阳铁路机械学校面向社会公开招聘机械专业部、电气专业部部长（主任）的公告</dc:title>
</cp:coreProperties>
</file>