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秀山自治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考核招聘专业技术人员拟聘人员公示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76"/>
        <w:gridCol w:w="421"/>
        <w:gridCol w:w="1005"/>
        <w:gridCol w:w="407"/>
        <w:gridCol w:w="407"/>
        <w:gridCol w:w="571"/>
        <w:gridCol w:w="953"/>
        <w:gridCol w:w="662"/>
        <w:gridCol w:w="848"/>
        <w:gridCol w:w="585"/>
        <w:gridCol w:w="681"/>
        <w:gridCol w:w="825"/>
      </w:tblGrid>
      <w:tr>
        <w:trPr>
          <w:tblHeader w:val="true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资格证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龄起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银波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等职业学校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用技术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莉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高级中学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菁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代俐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燕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宾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春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鑫焱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8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海霞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丽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天琪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婷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加玉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7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海冬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艳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云霞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淋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7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春芳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友生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教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郎炼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仲琴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小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云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与教学论（本科汉语言文学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水平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鑫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7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灵巧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娇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发森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陕西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高级中学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琴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江师范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潞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时娟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师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位欢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师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益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师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虎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9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滨州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小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森波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.0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钊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小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中山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华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师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颖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师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高级中学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君蓉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师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莉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华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师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娟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师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小康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师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榆娅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（师范）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云蕾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丽娟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外国语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一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爱林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8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高级中学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仲越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陕西师范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高级中学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小丽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山高级中学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婷婷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银菊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民族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川北医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亚红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8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民族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明忠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疆医科大学厚博学院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玲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8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满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浪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竹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营养师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营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营养科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小芳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志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疾病预防控制中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染病管理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政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疾病预防控制中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疫规划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敏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.0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疾病预防控制中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专技人员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4:00Z</dcterms:created>
  <dc:creator>Administrator</dc:creator>
  <dc:description/>
  <dc:language>en-US</dc:language>
  <cp:lastModifiedBy>Administrator</cp:lastModifiedBy>
  <dcterms:modified xsi:type="dcterms:W3CDTF">2015-09-15T08:55:02Z</dcterms:modified>
  <cp:revision>2</cp:revision>
  <dc:subject/>
  <dc:title>秀山自治县2014年考核招聘专业技术人员拟聘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