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899"/>
        <w:gridCol w:w="952"/>
        <w:gridCol w:w="2288"/>
        <w:gridCol w:w="952"/>
      </w:tblGrid>
      <w:tr>
        <w:trPr>
          <w:trHeight w:val="55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排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证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成绩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9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包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彭奕聪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钟飞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6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兰雨清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畲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温超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勇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9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罗从勇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赖劭闻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茵茵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雷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雷斌斌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畲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注：入围人员面试时间另行通知。其余参加笔试人员的成绩，需要查询的，请致电赣州市民宗局办公室，电话：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0797-8391787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9:00Z</dcterms:created>
  <dc:creator>Administrator</dc:creator>
  <dc:description/>
  <dc:language>en-US</dc:language>
  <cp:lastModifiedBy>Administrator</cp:lastModifiedBy>
  <dcterms:modified xsi:type="dcterms:W3CDTF">2015-09-14T10:20:00Z</dcterms:modified>
  <cp:revision>2</cp:revision>
  <dc:subject/>
  <dc:title>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