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BF4FF" w:val="clear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Z"/>
        <w:rPr/>
      </w:pPr>
      <w:r>
        <w:rPr/>
        <w:t>窗体顶端</w:t>
      </w:r>
    </w:p>
    <w:tbl>
      <w:tblPr>
        <w:tblW w:w="7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039"/>
        <w:gridCol w:w="1950"/>
        <w:gridCol w:w="2100"/>
      </w:tblGrid>
      <w:tr>
        <w:trPr>
          <w:trHeight w:val="285" w:hRule="atLeast"/>
        </w:trPr>
        <w:tc>
          <w:tcPr>
            <w:tcW w:w="29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16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50010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冬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50010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梁思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50010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慧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50010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家帆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50010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苟瑾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50010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美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50010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丽媛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0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文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0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1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淑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1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艳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1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小群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1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丹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1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来宝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1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億旗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1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苑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1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1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槟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1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傅艳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2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姜惠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2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文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2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巧燕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2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宇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2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雅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2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徐倩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2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晓冬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2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晓倩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2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池美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2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晓英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13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严晓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0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晓婷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0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美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0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蒋倩倩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0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汤梦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0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于文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0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淑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0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文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0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许德岚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0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柯梅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1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小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1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詹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1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丽君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1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晓燕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1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傅慧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1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艳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1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1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1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丽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1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小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2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宝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2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管珊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2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何秀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2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水连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60022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利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22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琪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22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徐朝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22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孝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22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詹丽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22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海鸥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23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秀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0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廖巧英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0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霜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0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严兰燕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0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凯鸿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0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倩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0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洪丽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0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严妹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0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沙沙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0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彬彬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1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雅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1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晓云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1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林珊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1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新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1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1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静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1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晴霖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1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姜丽红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1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乐芳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1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晓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2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倩倩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2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姜冬冬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2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秀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2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晓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2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荣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2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燕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2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卓婉颖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2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池如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2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雷建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2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丽嫄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33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吓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40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池燕岚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40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傅晓红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40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严细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40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星贞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40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晓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40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爱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40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凤靓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40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文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40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爱金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41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钟敏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41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蒋丽晶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70041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池彩云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1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明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1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丽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1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玉香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1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燕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1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1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婷婷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1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詹美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2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碧云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2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春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2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吓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2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茜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2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池晓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2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丽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2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苏燕红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2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鑫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2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詹冬冬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2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萧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43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苏巧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0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瑶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0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明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0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丽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0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红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0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池玲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0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范素雯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0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晓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0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晓晓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0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晓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1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蒋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1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晨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1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廖文姬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1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秀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1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爱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1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宜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1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如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1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萧佳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1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海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1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文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2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玉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2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彩云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80052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52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小燕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52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孙莉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52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傅欣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52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丽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52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小媛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52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52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彤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53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幼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0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巧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0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沙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0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0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晓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0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小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0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晓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0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蒋美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0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兰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0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秀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1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彩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1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丽榕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1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曾玉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1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倪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1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玉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1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燕鸿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1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吓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1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南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1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1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连晓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2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欣欣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2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小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2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玉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2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乐备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2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石古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2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琛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2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春蓉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2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丽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2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卓文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2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洪文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63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慧君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70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黎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70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丽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70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胡梦云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70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詹巧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70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若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60070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潘晓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0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晓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0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于雅倩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0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慧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1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少燕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1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苏丽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1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郭静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1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兰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1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邓晨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1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秀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1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廖婧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1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爱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1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廖艳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1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施晓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2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敏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2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巧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2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巧凤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2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静静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2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丽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2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青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2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何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2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聪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2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锦苑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2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珊珊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73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晓凤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80090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廖燕云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80090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80090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秀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80090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雨荷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3010090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曾秀仙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3010090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包晶晶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3010090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子晶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3010090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真增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4010090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巧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4010091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雪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4010091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严妹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5010091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素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5010091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洪祖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5010091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阮巧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4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5010091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于玉燕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5010091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颜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0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艳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0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玉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0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玲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0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小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0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丽婷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0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燕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0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婷婷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0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秀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0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芷颖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1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春花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1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晓微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1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叶秋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1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许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1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明春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1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晶晶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1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姜妹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1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爱金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1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菲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1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翠榕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2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池景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2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文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2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晓晶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2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璐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24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巧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700825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丽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80082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艺青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80082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戴瑞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800828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惠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5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80082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80083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丽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150" w:right="0" w:hanging="36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         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2:38Z</dcterms:created>
  <dc:creator>Dell</dc:creator>
  <dc:description/>
  <dc:language>en-US</dc:language>
  <cp:lastModifiedBy>Dell</cp:lastModifiedBy>
  <dcterms:modified xsi:type="dcterms:W3CDTF">2015-09-15T05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