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DFE0E5" w:val="clear"/>
        <w:spacing w:lineRule="atLeast" w:line="39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  <w:t>公  示  名  单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918"/>
        <w:gridCol w:w="825"/>
        <w:gridCol w:w="960"/>
        <w:gridCol w:w="675"/>
        <w:gridCol w:w="1065"/>
        <w:gridCol w:w="1302"/>
        <w:gridCol w:w="1989"/>
      </w:tblGrid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编号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别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位）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专业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住建局下属建设工程监管中心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2012C00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邓煦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0.1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培正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学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国库支付中心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2012D000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琪玲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9.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硕士）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国利兹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与金融专业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国库支付中心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2012D000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思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2.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方医科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7:00Z</dcterms:created>
  <dc:creator>Administrator</dc:creator>
  <dc:description/>
  <dc:language>en-US</dc:language>
  <cp:lastModifiedBy>Administrator</cp:lastModifiedBy>
  <dcterms:modified xsi:type="dcterms:W3CDTF">2015-09-15T03:23:13Z</dcterms:modified>
  <cp:revision>2</cp:revision>
  <dc:subject/>
  <dc:title>公  示  名 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