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/>
        <w:t>招聘或选调岗位核销核减情况表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42"/>
        <w:gridCol w:w="993"/>
        <w:gridCol w:w="155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（选调）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招聘（选调）计划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 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减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核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招聘（选调）计划数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电总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视记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江水利服务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水利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入境检验检疫技术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检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村镇政府农业综合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经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大江山分校（事业选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保护监测站（事业选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监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局（公务员选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政局（公务员选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局（公务员选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局（公务员选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6:00Z</dcterms:created>
  <dc:creator>鑫蓝</dc:creator>
  <dc:description/>
  <cp:keywords/>
  <dc:language>en-US</dc:language>
  <cp:lastModifiedBy>lenovo</cp:lastModifiedBy>
  <cp:lastPrinted>2013-09-06T15:09:00Z</cp:lastPrinted>
  <dcterms:modified xsi:type="dcterms:W3CDTF">2015-09-14T00:33:00Z</dcterms:modified>
  <cp:revision>23</cp:revision>
  <dc:subject/>
  <dc:title>2011年江山市公开招聘企事业单位工作人员和选调公务员（事业单位工作人员）</dc:title>
</cp:coreProperties>
</file>