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pacing w:val="-10"/>
          <w:w w:val="8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-10"/>
          <w:w w:val="8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pacing w:val="-10"/>
          <w:w w:val="80"/>
          <w:sz w:val="36"/>
          <w:szCs w:val="36"/>
        </w:rPr>
        <w:t>年黄平县专项招聘乡镇事业单位、公开招聘县直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8"/>
          <w:szCs w:val="48"/>
        </w:rPr>
        <w:t>填表注意事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．《考核政审表》的填写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填写《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 xml:space="preserve">考核政审表》，需要填写的栏目不留空白格；   </w:t>
      </w:r>
    </w:p>
    <w:p>
      <w:pPr>
        <w:pStyle w:val="Normal"/>
        <w:spacing w:lineRule="exact" w:line="50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主要简历从高中或初中填写至今，不得隐瞒事实；</w:t>
      </w:r>
    </w:p>
    <w:p>
      <w:pPr>
        <w:pStyle w:val="Normal"/>
        <w:spacing w:lineRule="exact" w:line="50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居住地村（居）委会意见”、 “户口所在地计生部门意见”、“有无违法犯罪记录意见”、“工作（或服务）单位或纪检部门评定意见”等栏目要根据要求出具，达到政审考察的目的，不能仅填“情况属实”；</w:t>
      </w:r>
    </w:p>
    <w:p>
      <w:pPr>
        <w:pStyle w:val="Normal"/>
        <w:spacing w:lineRule="exact" w:line="50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4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单位审查意见”一栏由招聘地县（市、区）人社部门或考察单位审查签署意见，审查人签字并加盖招聘地县（市、区）人社部门或考察单位公章。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《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审批表》的填写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个人简历》一栏，填写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从高中填写至今的主要简历；</w:t>
      </w:r>
    </w:p>
    <w:p>
      <w:pPr>
        <w:pStyle w:val="Normal"/>
        <w:spacing w:lineRule="exact" w:line="500"/>
        <w:ind w:firstLine="616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实表现》一栏，填写被考察考生现实表现情况，不应仅填“情况属实”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庭成员及主要社会关系”一栏填写内容包括“姓名、与本人关系、年龄、政治面貌、工作单位及职务”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聘用单位意见”一栏，需签署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“同意聘用在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单位管理岗位或专业技术岗位工作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意见并加盖用人单位公章，用人单位暂时没有公章的，签署“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同意聘用在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单位管理岗位或专业技术岗位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的意见，加盖主管部门公章，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管部门意见”、“县（市、区）人社部门意见”两栏，需签署聘用意见：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“政审合格。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加盖主管部门、县（市、区）人社部门公章、审查人员签名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平县人力资源和社会保障局</w:t>
      </w:r>
    </w:p>
    <w:p>
      <w:pPr>
        <w:pStyle w:val="Normal"/>
        <w:spacing w:lineRule="exact" w:line="400"/>
        <w:ind w:firstLine="576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09:00Z</dcterms:created>
  <dc:creator>微软用户</dc:creator>
  <dc:description/>
  <cp:keywords/>
  <dc:language>en-US</dc:language>
  <cp:lastModifiedBy>user</cp:lastModifiedBy>
  <cp:lastPrinted>2013-08-06T09:58:00Z</cp:lastPrinted>
  <dcterms:modified xsi:type="dcterms:W3CDTF">2015-09-15T07:39:00Z</dcterms:modified>
  <cp:revision>8</cp:revision>
  <dc:subject/>
  <dc:title>关于事业单位公开招聘工作人员有关材料报送审批要求</dc:title>
</cp:coreProperties>
</file>