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373"/>
        <w:gridCol w:w="289"/>
        <w:gridCol w:w="879"/>
        <w:gridCol w:w="378"/>
        <w:gridCol w:w="352"/>
        <w:gridCol w:w="469"/>
        <w:gridCol w:w="443"/>
        <w:gridCol w:w="1912"/>
        <w:gridCol w:w="1239"/>
        <w:gridCol w:w="567"/>
        <w:gridCol w:w="657"/>
        <w:gridCol w:w="448"/>
      </w:tblGrid>
      <w:tr>
        <w:trPr/>
        <w:tc>
          <w:tcPr>
            <w:tcW w:w="8301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重庆市食品药品检验检测研究院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上半年考核招聘拟聘用人员公示表</w:t>
            </w:r>
          </w:p>
        </w:tc>
      </w:tr>
      <w:tr>
        <w:trPr/>
        <w:tc>
          <w:tcPr>
            <w:tcW w:w="8301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　 年月</w:t>
            </w:r>
          </w:p>
        </w:tc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称情况或执业资格证书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经历情况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冰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物分析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4.7-2015.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第三军医大学大坪医院国家药物临床试验机构办公室工作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2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药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晓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原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0.8~2012.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重庆市黔江中心血站质管科工作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医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蓉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原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.06-2014.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武汉生物制品研究所有限责任公司科研开发部从事疫苗研发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014.12-2015.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华兰生物工程重庆有限公司科研开发部从事研发管理工作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2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医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惠洁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疫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2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医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梦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原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医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寒艳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.1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生物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细胞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生物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亚宁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生物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禾静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细胞生物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0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生物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衍东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1.0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理学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9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今在第三军医大学中试基地 从事疫苗研发工作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9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食品药品检验检测研究院生物学岗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0:00Z</dcterms:created>
  <dc:creator>Administrator</dc:creator>
  <dc:description/>
  <dc:language>en-US</dc:language>
  <cp:lastModifiedBy>Administrator</cp:lastModifiedBy>
  <dcterms:modified xsi:type="dcterms:W3CDTF">2015-09-16T05:50:44Z</dcterms:modified>
  <cp:revision>2</cp:revision>
  <dc:subject/>
  <dc:title>重庆市食品药品检验检测研究院2015年上半年考核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