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120" w:after="24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盐城市阜宁县职教中心公开招聘工作人员岗位表</w:t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2"/>
        <w:gridCol w:w="572"/>
        <w:gridCol w:w="1094"/>
        <w:gridCol w:w="458"/>
        <w:gridCol w:w="3599"/>
        <w:gridCol w:w="991"/>
        <w:gridCol w:w="1234"/>
        <w:gridCol w:w="973"/>
      </w:tblGrid>
      <w:tr>
        <w:trPr>
          <w:tblHeader w:val="true"/>
          <w:trHeight w:val="65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源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它条件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象</w:t>
            </w:r>
          </w:p>
        </w:tc>
      </w:tr>
      <w:tr>
        <w:trPr>
          <w:trHeight w:val="92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阜宁县职教中心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额拨款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政治类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工作、社会工作与管理、心理健康教育、心理学、政治学、应用心理学、基础心理学、法学、行政管理、思想政治教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未就业人员提供《毕业生双向选择就业推荐表》、未使用的《毕业生就业协议书》；已就业人员须在报名时提供县级主管部门出具的《单位同意报考证明》或解除聘用关系的证明材料。</w:t>
            </w:r>
          </w:p>
        </w:tc>
        <w:tc>
          <w:tcPr>
            <w:tcW w:w="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以后出生）（研究生年龄放宽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）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设计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设计学、艺术设计、艺术学、设计艺术学、环境艺术设计、美术学、绘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类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、运动训练、运动科学、运动人体科学、民族传统体育学、运动康复与健康 、体育教育训练学、体育学、运动康复、武术与民族传统体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类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学、音乐表演、舞蹈学、舞蹈编导、舞蹈表演、音乐科技与艺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机电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备及其自动化、机械（设计）制造及其自动化、机械设计制造及其自动化、机械工程及自动化，机械制造工艺与设备、机械设计及制造、机械工程、工程机械，机械制造工艺教育、电气工程及其自动化、电气工程及自动化、电气工程与智能控制，机械制造工艺教育，机械维修及检测技术教育，机电技术教育，电气技术教育、自动化、电气工程与自动化、工业电气自动化、电气自动化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财会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、会计学、财务管理、财务会计、财务会计教育、财务与金融管理、经济学、会计信息技术、财务会计与审计、国际会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运用与维修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工程、汽车服务工程、汽车维修工程教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软件类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网络工程、网络工程、计算机软件与理论、软件工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、建筑学、土木工程、工业与民用建筑、工程管理、建筑设计及其理论、建筑工程教育、建筑环境与设备工程、工民建、建筑技术科学、建筑历史与理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学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学、种子科学与工程、作物栽培学与耕作学、植物保护、植物学、植物科学与技术、植物营养学、作物遗传育种、农艺教育、农业经济管理、农业工程、生物系统工程、农学、应用生物科学、设施农业科学与工程、农业资源与环境、现代农业管理、农村区域发展、土壤学、植物营养学、植物病理学、植物资源工程、农业水土工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管理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管理、酒店管理、旅游管理与服务教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烹饪教学岗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营养与食品卫生学、食品工艺教育、食品营养与检验教育、营养学、烹饪与营养教育、食品卫生与营养学、食品科学与工程食品质量与安全、制食品科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2:00Z</dcterms:created>
  <dc:creator>Administrator</dc:creator>
  <dc:description/>
  <dc:language>en-US</dc:language>
  <cp:lastModifiedBy>Administrator</cp:lastModifiedBy>
  <dcterms:modified xsi:type="dcterms:W3CDTF">2015-09-15T08:53:57Z</dcterms:modified>
  <cp:revision>2</cp:revision>
  <dc:subject/>
  <dc:title>盐城市阜宁县职教中心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