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元市事业单位专业技术三</w:t>
      </w:r>
      <w:r>
        <w:rPr/>
        <w:t>级岗位拟聘人员情况表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7"/>
        <w:gridCol w:w="427"/>
        <w:gridCol w:w="1255"/>
        <w:gridCol w:w="1441"/>
        <w:gridCol w:w="1260"/>
        <w:gridCol w:w="1080"/>
        <w:gridCol w:w="2159"/>
        <w:gridCol w:w="4140"/>
        <w:gridCol w:w="900"/>
        <w:gridCol w:w="886"/>
      </w:tblGrid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高级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聘用正高级岗位（职务）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专业技术岗位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选项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中心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第十二批有突出贡献的优秀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第一人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第十二批有突出贡献的优秀专家</w:t>
            </w:r>
          </w:p>
          <w:p>
            <w:pPr>
              <w:pStyle w:val="Normal"/>
              <w:overflowPunct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科学技术进步奖二等奖获得者（排名第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-WinCharSetFFFF-H;方正仿宋简体" w:hAnsi="仿宋_GB2312-WinCharSetFFFF-H;方正仿宋简体" w:eastAsia="仿宋_GB2312-WinCharSetFFFF-H;方正仿宋简体" w:cs="仿宋_GB2312-WinCharSetFFFF-H;方正仿宋简体"/>
          <w:kern w:val="0"/>
          <w:sz w:val="24"/>
        </w:rPr>
      </w:pPr>
      <w:r>
        <w:rPr/>
        <w:t>说明：</w:t>
      </w: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 xml:space="preserve">1. </w:t>
      </w:r>
      <w:r>
        <w:rPr>
          <w:rFonts w:ascii="仿宋_GB2312-WinCharSetFFFF-H;方正仿宋简体" w:hAnsi="仿宋_GB2312-WinCharSetFFFF-H;方正仿宋简体" w:cs="仿宋_GB2312-WinCharSetFFFF-H;方正仿宋简体" w:eastAsia="仿宋_GB2312-WinCharSetFFFF-H;方正仿宋简体"/>
          <w:kern w:val="0"/>
          <w:sz w:val="24"/>
        </w:rPr>
        <w:t>对拟聘人员仅公示符合基本条件的选项，个别拟聘人员取得的荣誉、称号、成果未列穷尽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>2</w:t>
      </w:r>
      <w:r>
        <w:rPr>
          <w:rFonts w:ascii="仿宋_GB2312-WinCharSetFFFF-H;方正仿宋简体" w:hAnsi="仿宋_GB2312-WinCharSetFFFF-H;方正仿宋简体" w:cs="仿宋_GB2312-WinCharSetFFFF-H;方正仿宋简体" w:eastAsia="仿宋_GB2312-WinCharSetFFFF-H;方正仿宋简体"/>
          <w:kern w:val="0"/>
          <w:sz w:val="24"/>
        </w:rPr>
        <w:t>．拟聘人员连续聘用正高级岗位（职务）年限以周年为单位，时间计算至</w:t>
      </w: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>201</w:t>
      </w: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>5</w:t>
      </w:r>
      <w:r>
        <w:rPr>
          <w:rFonts w:ascii="仿宋_GB2312-WinCharSetFFFF-H;方正仿宋简体" w:hAnsi="仿宋_GB2312-WinCharSetFFFF-H;方正仿宋简体" w:cs="仿宋_GB2312-WinCharSetFFFF-H;方正仿宋简体" w:eastAsia="仿宋_GB2312-WinCharSetFFFF-H;方正仿宋简体"/>
          <w:kern w:val="0"/>
          <w:sz w:val="24"/>
        </w:rPr>
        <w:t>年</w:t>
      </w: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>6</w:t>
      </w:r>
      <w:r>
        <w:rPr>
          <w:rFonts w:ascii="仿宋_GB2312-WinCharSetFFFF-H;方正仿宋简体" w:hAnsi="仿宋_GB2312-WinCharSetFFFF-H;方正仿宋简体" w:cs="仿宋_GB2312-WinCharSetFFFF-H;方正仿宋简体" w:eastAsia="仿宋_GB2312-WinCharSetFFFF-H;方正仿宋简体"/>
          <w:kern w:val="0"/>
          <w:sz w:val="24"/>
        </w:rPr>
        <w:t>月</w:t>
      </w:r>
      <w:r>
        <w:rPr>
          <w:rFonts w:eastAsia="仿宋_GB2312-WinCharSetFFFF-H;方正仿宋简体" w:cs="仿宋_GB2312-WinCharSetFFFF-H;方正仿宋简体" w:ascii="仿宋_GB2312-WinCharSetFFFF-H;方正仿宋简体" w:hAnsi="仿宋_GB2312-WinCharSetFFFF-H;方正仿宋简体"/>
          <w:kern w:val="0"/>
          <w:sz w:val="24"/>
        </w:rPr>
        <w:t>30</w:t>
      </w:r>
      <w:r>
        <w:rPr>
          <w:rFonts w:ascii="仿宋_GB2312-WinCharSetFFFF-H;方正仿宋简体" w:hAnsi="仿宋_GB2312-WinCharSetFFFF-H;方正仿宋简体" w:cs="仿宋_GB2312-WinCharSetFFFF-H;方正仿宋简体" w:eastAsia="仿宋_GB2312-WinCharSetFFFF-H;方正仿宋简体"/>
          <w:kern w:val="0"/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-WinCharSetFFFF-H">
    <w:altName w:val="方正仿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7:00Z</dcterms:created>
  <dc:creator>MC SYSTEM</dc:creator>
  <dc:description/>
  <cp:keywords/>
  <dc:language>en-US</dc:language>
  <cp:lastModifiedBy>11</cp:lastModifiedBy>
  <cp:lastPrinted>2015-08-28T09:04:00Z</cp:lastPrinted>
  <dcterms:modified xsi:type="dcterms:W3CDTF">2015-09-16T03:15:00Z</dcterms:modified>
  <cp:revision>29</cp:revision>
  <dc:subject/>
  <dc:title/>
</cp:coreProperties>
</file>