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333333"/>
          <w:sz w:val="28"/>
          <w:szCs w:val="28"/>
        </w:rPr>
      </w:pPr>
      <w:r>
        <w:rPr>
          <w:rFonts w:ascii="黑体" w:hAnsi="黑体" w:cs="仿宋_GB2312" w:eastAsia="黑体"/>
          <w:color w:val="333333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仿宋_GB2312"/>
          <w:b/>
          <w:b/>
          <w:color w:val="333333"/>
          <w:sz w:val="32"/>
          <w:szCs w:val="32"/>
        </w:rPr>
      </w:pPr>
      <w:r>
        <w:rPr>
          <w:rFonts w:ascii="宋体" w:hAnsi="宋体" w:cs="仿宋_GB2312"/>
          <w:b/>
          <w:color w:val="333333"/>
          <w:sz w:val="32"/>
          <w:szCs w:val="32"/>
        </w:rPr>
        <w:t>珠海市交通运输局综合行政执法局后勤服务人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0"/>
        <w:gridCol w:w="720"/>
        <w:gridCol w:w="14"/>
        <w:gridCol w:w="765"/>
        <w:gridCol w:w="1381"/>
        <w:gridCol w:w="2219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可用蓝黑色钢笔填写，也可打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9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此表双面打印，须如实填写，经审核发现与事实不符的，责任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招聘条件详见下表，时间计算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日为限：</w:t>
      </w:r>
    </w:p>
    <w:tbl>
      <w:tblPr>
        <w:tblW w:w="82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695"/>
        <w:gridCol w:w="915"/>
        <w:gridCol w:w="4448"/>
      </w:tblGrid>
      <w:tr>
        <w:trPr>
          <w:trHeight w:val="28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职位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位简介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4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级职员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事内勤、案卷整理、服务窗口等工作。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遵纪守法，具备良好的品行和职业道德，适应岗位要求的身体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大学本科以上学历、学士以上学位，从事法律、文秘、计算机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；或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有法律、文秘、计算机相关专业高级工以上国家职业资格，从事法律、文秘、计算机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bookmarkStart w:id="0" w:name="OLE_LINK1"/>
            <w:bookmarkStart w:id="1" w:name="OLE_LINK2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本市户口，法律、文秘、计算机相关专业优先，有驾照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利普通话，良好粤语听说能力，具备一定公文写作能力，熟悉电脑基本操作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办公软件。</w:t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级职员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遵纪守法，具备良好的品行和职业道德，适应岗位要求的身体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大学本科以上学历、学士以上学位；或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有法律、文秘、计算机相关专业中级工以上国家职业资格，从事法律、文秘、计算机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本市户口，法律、文秘、计算机专业优先，有驾照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利普通话，良好粤语听说能力，具备一定公文写作能力，熟悉电脑基本操作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办公软件。</w:t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级职员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遵纪守法，具备良好的品行和职业道德，适应岗位要求的身体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大专以上学历；或法律、文秘、计算机、船舶相关专业中级工以上国家职业资格，有法律、文秘、计算机、船舶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本市户口，法律、文秘、计算机、船舶相关专业优先，有驾照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利普通话，良好粤语听说能力，具备一定公文写作能力，熟悉电脑基本操作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办公软件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3:00Z</dcterms:created>
  <dc:creator>李莉:</dc:creator>
  <dc:description/>
  <dc:language>en-US</dc:language>
  <cp:lastModifiedBy>Administrator</cp:lastModifiedBy>
  <dcterms:modified xsi:type="dcterms:W3CDTF">2015-09-15T09:53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