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金寨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城管协管员面试人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645" w:hanging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退伍军人岗位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680"/>
        <w:gridCol w:w="1185"/>
        <w:gridCol w:w="2385"/>
        <w:gridCol w:w="1350"/>
        <w:gridCol w:w="1125"/>
        <w:gridCol w:w="1860"/>
      </w:tblGrid>
      <w:tr>
        <w:trPr>
          <w:trHeight w:val="48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码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玲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家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36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 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松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37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绪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邬代远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44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 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4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 胜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41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晓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锦华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茂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4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 磊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40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 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孝君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08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晏子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3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 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443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退伍军人岗位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11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晓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明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朋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文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禹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龙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修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坤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乃文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明胜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浩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钰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7:00Z</dcterms:created>
  <dc:creator>Administrator</dc:creator>
  <dc:description/>
  <dc:language>en-US</dc:language>
  <cp:lastModifiedBy>Administrator</cp:lastModifiedBy>
  <dcterms:modified xsi:type="dcterms:W3CDTF">2015-09-15T11:57:49Z</dcterms:modified>
  <cp:revision>2</cp:revision>
  <dc:subject/>
  <dc:title>金寨县2015年公开招聘城管协管员面试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