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和县县直医疗卫生单位公开招聘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185"/>
        <w:gridCol w:w="84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“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和县卫生和计划生育委员会网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县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8755</wp:posOffset>
                      </wp:positionV>
                      <wp:extent cx="1071245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5.6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98755</wp:posOffset>
                      </wp:positionV>
                      <wp:extent cx="1037590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7pt;mso-wrap-distance-left:9.05pt;mso-wrap-distance-right:9.05pt;mso-wrap-distance-top:0pt;mso-wrap-distance-bottom:0pt;margin-top:15.65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微软用户</dc:creator>
  <dc:description/>
  <cp:keywords/>
  <dc:language>en-US</dc:language>
  <cp:lastModifiedBy>微软用户</cp:lastModifiedBy>
  <dcterms:modified xsi:type="dcterms:W3CDTF">2015-09-15T08:25:00Z</dcterms:modified>
  <cp:revision>2</cp:revision>
  <dc:subject/>
  <dc:title/>
</cp:coreProperties>
</file>