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48"/>
        <w:gridCol w:w="554"/>
        <w:gridCol w:w="1624"/>
        <w:gridCol w:w="1657"/>
        <w:gridCol w:w="902"/>
        <w:gridCol w:w="573"/>
        <w:gridCol w:w="704"/>
        <w:gridCol w:w="704"/>
        <w:gridCol w:w="447"/>
        <w:gridCol w:w="631"/>
      </w:tblGrid>
      <w:tr>
        <w:trPr>
          <w:trHeight w:val="735" w:hRule="atLeast"/>
        </w:trPr>
        <w:tc>
          <w:tcPr>
            <w:tcW w:w="96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如皋市 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年夏季事业单位招聘工作人员拟聘人员名单</w:t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考生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原工作单位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或毕业院校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拟聘单位名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拟聘岗位名称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笔试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面试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0601116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欣欣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扬州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江滨医院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医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6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80601115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宋佳琪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通卫生高等职业学校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江滨医院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80601091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谢萍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中医药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江滨医院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5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80601091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汤宁宁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皋南医院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江滨医院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80601091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汪秋锦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场北医院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江滨医院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0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80601091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戴勤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海门市人民医院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江滨医院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8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80601091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维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通州区第二人民医院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江滨医院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4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806010913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王蓉蓉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港人民医院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江滨医院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3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52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章海龙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城城管中队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军队离休退休干部休养所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5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601081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吴跃春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公管办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烈士陵园管理处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会计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3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06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王天娲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天津师范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吴庄烈士陵园管理处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19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黎旭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湖南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吴庄烈士陵园管理处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8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69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纪沁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林业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社会福利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9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65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毛计功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扬州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社会福利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601083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任政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成都理工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公墓管理处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会计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3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473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林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工程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殡仪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火化工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67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陆飞翔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城管局执法大队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石庄殡仪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火化工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8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名放弃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46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冒爱锋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搬经镇人民政府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婚姻登记处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名放弃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0601116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李巧玲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农业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农业技术推广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农艺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0601117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西安石油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农林科技技与信息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29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季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信息工程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农村能源技术指导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4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0601117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李节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邮电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蚕桑技术指导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10601107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姚丹静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林业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林业技术指导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0601103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谭飞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东北林业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畜牧兽医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兽医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3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50601118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刘诗瑶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陵科技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农畜改良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畜牧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4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0601104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顾城均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白蒲动物医院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长江镇畜牧兽医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畜牧兽医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2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0601104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汪丽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陵科技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江安镇畜牧兽医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畜牧兽医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0601104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敏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扬州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九华镇畜牧兽医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畜牧兽医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7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0601103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孙小慧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扬州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吴窑镇畜牧兽医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畜牧兽医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8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0601104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吴婷婷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扬州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磨头镇畜牧兽医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畜牧兽医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06011041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潘文婕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扬州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石庄镇畜牧兽医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畜牧兽医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.8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71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周超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淮阴工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综合检验检测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35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晨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江苏科技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综合检验检测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44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季卫莉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盐城师范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综合检验检测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12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蒋秀慧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师范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综合检验检测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65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刘睿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九华镇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综合检验检测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5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.2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05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贾俊杰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医科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综合检验检测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70601117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毅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三峡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石庄镇水利服务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.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06011011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袁博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盐城工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如城街道水利服务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0601096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袁嘉驹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通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高新技术产业开发区水利服务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0601118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高琪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邮电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九华镇水利服务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.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0601092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丁航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安徽三联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下原镇水利服务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72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唐妙生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海门市民政局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物业管理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23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陆静超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工业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环境卫生管理处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7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52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钱晨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城管局执法大队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城市管理监督指挥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名放弃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27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洪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福建师范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城市管理监督指挥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5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13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周倩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师范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城市管理监督指挥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4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60601088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曹婷婷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宁波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乡镇交通运输综合管理所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.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1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李冲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武汉理工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地方海事处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59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石晓彦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江苏科技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地方海事处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60601088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家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交通局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石庄中心交管所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8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名放弃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0601100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王浩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淮海工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建筑工程质量监督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名放弃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0601096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季海媛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石庄镇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建筑工程质量监督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9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10601106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邹笑纯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江安镇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园林管理处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10601106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玉秀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海安县高新区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园林管理处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柳开军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湖南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共如皋市委党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讲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1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13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朱颖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搬经镇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共如皋市委党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讲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.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谷远近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浙江财经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共如皋市委党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讲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3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36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0601116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沙小哲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博爱医院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共如皋市委党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讲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16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冯卫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丁堰镇人社所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下原镇企业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7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06011051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刘颖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第一中专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下原镇企业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66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盛苏阳子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公安局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下原镇安全生产监督管理服务所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7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名放弃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名放弃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62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成倩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通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下原镇安全生产监督管理服务所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601077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狄珍珍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常州工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下原镇农村经济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会计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45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赵殊焓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晓庄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下原镇建设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7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0601094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丁李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通州区图书馆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下原镇社会事业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2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6010772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夏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工业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九华镇企业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会计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2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0601099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孙赛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苏州科技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九华镇建设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70601089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孙志钢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龙舌镇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九华镇农村经济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经济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6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名放弃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601079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颜晞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淮阴工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九华镇农村经济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会计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50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陈小晖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城街道人社分局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九华镇农业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7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名放弃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10601107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凌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江宁区城管局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九华镇农业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农艺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0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50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刘悦晨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艺术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江安镇社会事业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馆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18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徐世奇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财经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江安镇农村经济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经济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.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0601118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龚新路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江南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江安镇企业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67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王钰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财经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江安镇企业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统计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.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68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周振亚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南林业科技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江安镇农业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13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张保峰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财经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如城街道农村经济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2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66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王天乐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医科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如城街道企业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74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朱凌云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磨头镇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如城街道规划建设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13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高志敏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人民检察院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如城街道规划建设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181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王健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扬州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磨头镇社会事业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601079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石亚丽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财经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磨头镇社会事业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会计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0601095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闫晓娜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劳动就业处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磨头镇企业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8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.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16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胡兆峰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重庆工商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吴窑镇企业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经济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4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5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601081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徐静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工程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吴窑镇企业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会计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0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53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顾成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农业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白蒲镇农业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农艺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40601114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吴光伟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通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白蒲镇农村经济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5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.4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10601095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杜春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安徽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搬经镇农村经济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0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0601097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厉鹏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盐城工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搬经镇建设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2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601082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王翔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博爱医院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长江镇农村经济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会计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03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沙屿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北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社会矛盾纠纷调处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9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名放弃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名放弃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70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刘云强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高新区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社会矛盾纠纷调处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38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朱千荣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苏州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社会矛盾纠纷调处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06011133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朱劲霞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艺术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文化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馆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0.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.66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90601113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王雪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艺术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文化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馆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2.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.5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90601092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李敏敏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信息工程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政府投资工程建设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.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0601098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缪元元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陵科技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政府投资工程建设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3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06011111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姚琳琳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技校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技工学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106010142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杨超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工业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技工学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4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601079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汤菊梅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京审计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机关后勤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会计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8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0601110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王晨霞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盐城工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机关后勤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2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0601111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邓琳琳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博物馆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残疾人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7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0601112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梅琳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博爱医院（编外）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残疾人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办事员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0601096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冯浩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江苏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体育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2.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601085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莫迪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通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公共资源交易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会计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20601083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冒智娟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苏州大学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如皋市东陈镇农村经济服务中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助理会计师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名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7:00Z</dcterms:created>
  <dc:creator>Administrator</dc:creator>
  <dc:description/>
  <dc:language>en-US</dc:language>
  <cp:lastModifiedBy>Administrator</cp:lastModifiedBy>
  <dcterms:modified xsi:type="dcterms:W3CDTF">2015-09-16T06:47:36Z</dcterms:modified>
  <cp:revision>2</cp:revision>
  <dc:subject/>
  <dc:title>如皋市 2015年夏季事业单位招聘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