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145"/>
        <w:gridCol w:w="654"/>
        <w:gridCol w:w="1180"/>
        <w:gridCol w:w="1076"/>
        <w:gridCol w:w="827"/>
        <w:gridCol w:w="891"/>
        <w:gridCol w:w="891"/>
        <w:gridCol w:w="942"/>
        <w:gridCol w:w="691"/>
        <w:gridCol w:w="665"/>
      </w:tblGrid>
      <w:tr>
        <w:trPr>
          <w:trHeight w:val="1458" w:hRule="atLeast"/>
        </w:trPr>
        <w:tc>
          <w:tcPr>
            <w:tcW w:w="9400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盐城生物工程高等职业技术学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年招聘教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进入体检、考察环节人员名单公布</w:t>
            </w:r>
          </w:p>
        </w:tc>
      </w:tr>
      <w:tr>
        <w:trPr>
          <w:trHeight w:val="479" w:hRule="atLeast"/>
        </w:trPr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招聘岗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计划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准考证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姓  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br/>
              <w:t>50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讲课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br/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总 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排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英语老师</w:t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15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孙益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77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75.00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15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唐  慧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7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76.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73.84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数学老师</w:t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152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邱婷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9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82.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90.67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152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颜廷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96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82.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89.17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招聘岗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计划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准考证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姓  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br/>
              <w:t>40%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讲课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  <w:t>30%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能操作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  <w:t>30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总 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排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园艺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0153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林晶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70.60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9:00Z</dcterms:created>
  <dc:creator>Administrator</dc:creator>
  <dc:description/>
  <dc:language>en-US</dc:language>
  <cp:lastModifiedBy>Administrator</cp:lastModifiedBy>
  <dcterms:modified xsi:type="dcterms:W3CDTF">2015-09-15T12:51:33Z</dcterms:modified>
  <cp:revision>2</cp:revision>
  <dc:subject/>
  <dc:title>盐城生物工程高等职业技术学校2015年招聘教师_x000b_进入体检、考察环节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