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74"/>
        <w:gridCol w:w="1466"/>
        <w:gridCol w:w="1374"/>
        <w:gridCol w:w="1466"/>
        <w:gridCol w:w="1374"/>
      </w:tblGrid>
      <w:tr>
        <w:trPr>
          <w:trHeight w:val="43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0110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王裕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210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康嘉仪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4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马玉恩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03200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刘明焱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4101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陈宇丽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4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陈华雄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0510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欧阳武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2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左嘉培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6201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黄霞芳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1300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李依明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2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余慧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6201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仇展聪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210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张海芳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3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姚秋菊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6201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周毅虹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6100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邹玲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3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邱丽莉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6202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王美玲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6100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张显风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37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吴丽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6202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黄海春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6101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杨练深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3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李碧云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7100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陈春强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8100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陆家俊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3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郭彩红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810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余茂林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8100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林璐静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4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张洁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910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盛扬杰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1200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梅鸿德</w:t>
            </w:r>
          </w:p>
        </w:tc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3:00Z</dcterms:created>
  <dc:creator>Administrator</dc:creator>
  <dc:description/>
  <dc:language>en-US</dc:language>
  <cp:lastModifiedBy>Administrator</cp:lastModifiedBy>
  <dcterms:modified xsi:type="dcterms:W3CDTF">2015-09-16T07:17:49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