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3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-SA"/>
        </w:rPr>
        <w:t>年广安市武胜县事业单位公开招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3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-SA"/>
        </w:rPr>
        <w:t>工作人员递补体检结果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3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15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01"/>
        <w:gridCol w:w="1163"/>
        <w:gridCol w:w="1255"/>
        <w:gridCol w:w="2162"/>
        <w:gridCol w:w="1338"/>
      </w:tblGrid>
      <w:tr>
        <w:trPr>
          <w:trHeight w:val="931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编码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职位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</w:tr>
      <w:tr>
        <w:trPr>
          <w:trHeight w:val="866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21060110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段念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14062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武胜县乡镇卫生院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866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210601210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周涛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14065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武胜县妇幼保健院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40:00Z</dcterms:created>
  <dc:creator>Administrator</dc:creator>
  <dc:description/>
  <dc:language>en-US</dc:language>
  <cp:lastModifiedBy>Administrator</cp:lastModifiedBy>
  <dcterms:modified xsi:type="dcterms:W3CDTF">2015-09-17T04:45:3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