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56"/>
        <w:ind w:left="0" w:right="0" w:firstLine="49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D3D3D"/>
          <w:spacing w:val="0"/>
          <w:sz w:val="27"/>
          <w:szCs w:val="27"/>
        </w:rPr>
        <w:t>单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D3D3D"/>
          <w:spacing w:val="0"/>
          <w:sz w:val="27"/>
          <w:szCs w:val="27"/>
          <w:lang w:val="en-US"/>
        </w:rPr>
        <w:t>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D3D3D"/>
          <w:spacing w:val="0"/>
          <w:sz w:val="27"/>
          <w:szCs w:val="27"/>
        </w:rPr>
        <w:t>位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D3D3D"/>
          <w:spacing w:val="0"/>
          <w:sz w:val="27"/>
          <w:szCs w:val="27"/>
          <w:lang w:val="en-US"/>
        </w:rPr>
        <w:t>     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D3D3D"/>
          <w:spacing w:val="0"/>
          <w:sz w:val="27"/>
          <w:szCs w:val="27"/>
        </w:rPr>
        <w:t>地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D3D3D"/>
          <w:spacing w:val="0"/>
          <w:sz w:val="27"/>
          <w:szCs w:val="27"/>
          <w:lang w:val="en-US"/>
        </w:rPr>
        <w:t>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D3D3D"/>
          <w:spacing w:val="0"/>
          <w:sz w:val="27"/>
          <w:szCs w:val="27"/>
        </w:rPr>
        <w:t>址、电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D3D3D"/>
          <w:spacing w:val="0"/>
          <w:sz w:val="27"/>
          <w:szCs w:val="27"/>
          <w:lang w:val="en-US"/>
        </w:rPr>
        <w:t>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D3D3D"/>
          <w:spacing w:val="0"/>
          <w:sz w:val="27"/>
          <w:szCs w:val="27"/>
        </w:rPr>
        <w:t>话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D3D3D"/>
          <w:spacing w:val="0"/>
          <w:sz w:val="27"/>
          <w:szCs w:val="27"/>
          <w:lang w:val="en-US"/>
        </w:rPr>
        <w:t>           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D3D3D"/>
          <w:spacing w:val="0"/>
          <w:sz w:val="27"/>
          <w:szCs w:val="27"/>
        </w:rPr>
        <w:t>邮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D3D3D"/>
          <w:spacing w:val="0"/>
          <w:sz w:val="27"/>
          <w:szCs w:val="27"/>
          <w:lang w:val="en-US"/>
        </w:rPr>
        <w:t>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D3D3D"/>
          <w:spacing w:val="0"/>
          <w:sz w:val="27"/>
          <w:szCs w:val="27"/>
        </w:rPr>
        <w:t>箱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集团有限公司          天津市空港经济区中环西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：孙立伟  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222605990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slw86161751@163.com</w:t>
        </w:r>
      </w:hyperlink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第一工程有限公司      辽宁省大连市沙河口区沙跃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号        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联系人：佟  飞  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3387872208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605505884@qq.com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二工程有限公司      广东省深圳市盐田区东海大道中铁大厦     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：李书玲  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530771036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9055436@qq.com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三工程有限公司       辽宁省沈阳市沈河区方家栏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：宝俊杰  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998826897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rcc133@163.com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四工程有限公司       黑龙江省哈尔滨市道外区先锋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    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联系人：赵  楠  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3945662765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13003@163.com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第五工程有限公司       四川省成都市新都区学院路东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：高洪飞  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301249366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邮箱：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666666"/>
            <w:spacing w:val="0"/>
            <w:sz w:val="24"/>
            <w:szCs w:val="24"/>
            <w:u w:val="none"/>
          </w:rPr>
          <w:t>593279100@qq.com</w:t>
        </w:r>
      </w:hyperlink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第六工程有限公司       吉林省长春市二道区岭东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21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号      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  <w:t>                                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  <w:t>联系人：蒋俊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  <w:t>18004307987 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  <w:t>464347989@qq.com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电气化工程有限公司     天津市空港经济区中环西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：姚金立  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821413105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邮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hyperlink r:id="rId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cr13gdwzp@163.com</w:t>
        </w:r>
      </w:hyperlink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中铁株洲桥梁有限公司   湖南省株洲市石峰区建设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8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喻  斌  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18573332168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17262694@qq.com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安哥拉分公司           天津市空港经济区中环西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张丽超  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15022022607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邮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hyperlink r:id="rId5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</w:rPr>
          <w:t>349859308@qq.com</w:t>
        </w:r>
      </w:hyperlink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西北工程公司（园林环境公司）宁夏省银川市兴庆区中山北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：王 超  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256993032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19093635@qq.com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中铁现代勘察设计院      天津市空港经济区中环西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：慕  群  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820291209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邮箱：</w:t>
      </w:r>
      <w:hyperlink r:id="rId6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35151597@qq.com</w:t>
        </w:r>
      </w:hyperlink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房地产开发有限公司       天津空港经济区中环西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：孙立伟  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222605990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邮箱：</w:t>
      </w:r>
      <w:hyperlink r:id="rId7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slw86161751@163.com</w:t>
        </w:r>
      </w:hyperlink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中铁津桥工程检测有限公司   吉林省长春市二道区岭东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：万文娟  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844161203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邮箱：</w:t>
      </w:r>
      <w:hyperlink r:id="rId8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305935840@qq.com</w:t>
        </w:r>
      </w:hyperlink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津工程科技有限公司     天津市滨海新区滨湖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茶淀工业园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：赵  楠   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945662765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3003@163.com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物资贸易有限公司         广州省深圳市盐田区深盐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：张万中    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308200336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308200336@qq.com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w86161751@163.com" TargetMode="External"/><Relationship Id="rId3" Type="http://schemas.openxmlformats.org/officeDocument/2006/relationships/hyperlink" Target="mailto:593279100@qq.com" TargetMode="External"/><Relationship Id="rId4" Type="http://schemas.openxmlformats.org/officeDocument/2006/relationships/hyperlink" Target="mailto:cr13gdwzp@163.com" TargetMode="External"/><Relationship Id="rId5" Type="http://schemas.openxmlformats.org/officeDocument/2006/relationships/hyperlink" Target="mailto:349859308@qq.com" TargetMode="External"/><Relationship Id="rId6" Type="http://schemas.openxmlformats.org/officeDocument/2006/relationships/hyperlink" Target="mailto:35151597@qq.com" TargetMode="External"/><Relationship Id="rId7" Type="http://schemas.openxmlformats.org/officeDocument/2006/relationships/hyperlink" Target="mailto:slw86161751@163.com" TargetMode="External"/><Relationship Id="rId8" Type="http://schemas.openxmlformats.org/officeDocument/2006/relationships/hyperlink" Target="mailto:305935840@qq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53:00Z</dcterms:created>
  <dc:creator>Administrator</dc:creator>
  <dc:description/>
  <dc:language>en-US</dc:language>
  <cp:lastModifiedBy>Administrator</cp:lastModifiedBy>
  <dcterms:modified xsi:type="dcterms:W3CDTF">2015-09-17T02:53:54Z</dcterms:modified>
  <cp:revision>2</cp:revision>
  <dc:subject/>
  <dc:title>单  位          地    址、电   话            邮    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