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巫溪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第二季度公开招聘事业单位工作人员拟聘人员名单（第二批）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006"/>
        <w:gridCol w:w="840"/>
        <w:gridCol w:w="1291"/>
        <w:gridCol w:w="735"/>
        <w:gridCol w:w="870"/>
        <w:gridCol w:w="1891"/>
        <w:gridCol w:w="2777"/>
        <w:gridCol w:w="3153"/>
        <w:gridCol w:w="141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云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水利电力职业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环境检测与分析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水质监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质监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贸职业技术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建筑工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水质监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质监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水利电力职业技术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环境监测与分析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水质监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质监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慈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事务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柏杨河水利水文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晨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司法警官职业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事务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柏杨河水利水文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理工大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后溪河水利水文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相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.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口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巴岩子河水利水文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海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患关系办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周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6.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脑电图室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小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医药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饶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云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州职业大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涉外护理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毓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丽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春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春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产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护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伍先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开县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中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啟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玉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山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天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科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阳职业技术学院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海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溪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Administrator</dc:creator>
  <dc:description/>
  <dc:language>en-US</dc:language>
  <cp:lastModifiedBy>Administrator</cp:lastModifiedBy>
  <dcterms:modified xsi:type="dcterms:W3CDTF">2015-09-16T08:30:42Z</dcterms:modified>
  <cp:revision>2</cp:revision>
  <dc:subject/>
  <dc:title>巫溪县2015年第二季度公开招聘事业单位工作人员拟聘人员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