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/>
        <w:jc w:val="center"/>
        <w:rPr>
          <w:rFonts w:ascii="仿宋" w:hAnsi="仿宋" w:eastAsia="仿宋" w:cs="仿宋"/>
          <w:i w:val="false"/>
          <w:i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kern w:val="0"/>
          <w:sz w:val="32"/>
          <w:szCs w:val="32"/>
          <w:lang w:val="en-US" w:eastAsia="zh-CN" w:bidi="ar-SA"/>
        </w:rPr>
        <w:t>2015</w:t>
      </w:r>
      <w:r>
        <w:rPr>
          <w:rStyle w:val="StrongEmphasis"/>
          <w:rFonts w:ascii="仿宋" w:hAnsi="仿宋" w:cs="仿宋" w:eastAsia="仿宋"/>
          <w:i w:val="false"/>
          <w:kern w:val="0"/>
          <w:sz w:val="32"/>
          <w:szCs w:val="32"/>
          <w:lang w:val="en-US" w:eastAsia="zh-CN" w:bidi="ar-SA"/>
        </w:rPr>
        <w:t>年市直事业单位公开招聘工作人员体检考生须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i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一、参加体检的考生必须持准考证、身份证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日（星期五）早上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时前到市人社局大院（位于中山路中段）内签到，分组集中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每个考生交体检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二、考生在报到时，必须把随身带来的通讯工具主动交给本组体检引导员保管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三、考生在体检过程中未经批准，不得与体检工作人员以外的人员联系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四、考生要按要求如实填写体检表的“既往病史”栏，填写完毕后交给本组引导员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五、考生必须服从工作人员的指挥，自觉遵守体检秩序，不得擅自离组，抽血前暂不吃早餐，抽血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超检查后，由引导员统一组织本组人员再用餐。体检结束后，本组统一集中宣布解散后才能离开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六、对违反以上规定的考生，视情节轻重给予处理，情节严重者，取消体检资格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七、无正当理由不按时报到参加体检或未检完擅自退场不检者，视为自动放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八、考生接到考生体检编号凭单时，在体检编号凭单左边签名，并拆开两边，左边凭单由考生自己保管，右边凭单在抽血后交纪委工作人员保管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2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九、体检合格考生名单公布时间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0:00Z</dcterms:created>
  <dc:creator>Administrator</dc:creator>
  <dc:description/>
  <dc:language>en-US</dc:language>
  <cp:lastModifiedBy>Administrator</cp:lastModifiedBy>
  <dcterms:modified xsi:type="dcterms:W3CDTF">2015-09-17T06:31:10Z</dcterms:modified>
  <cp:revision>2</cp:revision>
  <dc:subject/>
  <dc:title>2015年市直事业单位公开招聘工作人员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