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2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招聘岗位及条件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91"/>
        <w:gridCol w:w="751"/>
        <w:gridCol w:w="721"/>
        <w:gridCol w:w="2358"/>
        <w:gridCol w:w="1562"/>
        <w:gridCol w:w="1832"/>
        <w:gridCol w:w="1276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职位代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名额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历学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其他要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检验检疫技术中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财务岗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会计学、财务管理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本科及以上学历并取得相应学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持有会计从业资格证书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1984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9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日以后出生）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危化品检测岗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分析化学、应用化学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研究生及以上学历并取得相应学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硕士研究生年龄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1984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9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博士研究生年龄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1979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9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日以后出生）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工作地点为涪陵区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消费品检测岗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材料科学与工程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本科及以上学历并取得相应学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1984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9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日以后出生）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工作地点为涪陵区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国际旅行卫生保健中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媒介生物检测岗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阶段为临床医学、预防医学、卫生检验与检疫、医学检验技术、基础医学、药学、植物保护相关专业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研究生阶段为昆虫分类相关专业、生态学、流行病学相关专业、病原生物学及医学媒介生物相关专业；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全日制普通高校研究生及以上学历并取得相应学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英语 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CET-6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成绩</w:t>
            </w:r>
            <w:r>
              <w:rPr>
                <w:rFonts w:ascii="Verdana" w:hAnsi="Verdana" w:cs="Verdana" w:eastAsia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425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分及以上（博士研究生除外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硕士研究生年龄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1984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9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博士研究生年龄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岁以下（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1979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 xml:space="preserve">9 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日以后出生）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8:00Z</dcterms:created>
  <dc:creator>Administrator</dc:creator>
  <dc:description/>
  <dc:language>en-US</dc:language>
  <cp:lastModifiedBy>Administrator</cp:lastModifiedBy>
  <dcterms:modified xsi:type="dcterms:W3CDTF">2015-09-17T09:41:55Z</dcterms:modified>
  <cp:revision>2</cp:revision>
  <dc:subject/>
  <dc:title>招聘岗位及条件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