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递补人员体检补检结果及复检安排公示如下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52"/>
        <w:gridCol w:w="2258"/>
        <w:gridCol w:w="1108"/>
        <w:gridCol w:w="1420"/>
        <w:gridCol w:w="1166"/>
      </w:tblGrid>
      <w:tr>
        <w:trPr/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一、补检结果：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职位编码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补检原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补检结果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42612011917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婧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达州市高级技工学校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2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检缺项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42612012230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凤才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达州市中心医院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34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待进一步检查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4261201290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余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达州市环境监测站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6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检缺项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4261201160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江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达州市政府机关幼儿园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01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检缺项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3:00Z</dcterms:created>
  <dc:creator>Administrator</dc:creator>
  <dc:description/>
  <dc:language>en-US</dc:language>
  <cp:lastModifiedBy>Administrator</cp:lastModifiedBy>
  <dcterms:modified xsi:type="dcterms:W3CDTF">2015-09-17T04:55:52Z</dcterms:modified>
  <cp:revision>2</cp:revision>
  <dc:subject/>
  <dc:title>递补人员体检补检结果及复检安排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