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 w:bidi="ar-SA"/>
        </w:rPr>
        <w:t>兴文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 w:bidi="ar-SA"/>
        </w:rPr>
        <w:t>年第一次事业单位公开招聘递补人员拟聘用人员公示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987"/>
        <w:gridCol w:w="420"/>
        <w:gridCol w:w="420"/>
        <w:gridCol w:w="703"/>
        <w:gridCol w:w="562"/>
        <w:gridCol w:w="1582"/>
        <w:gridCol w:w="1412"/>
        <w:gridCol w:w="987"/>
        <w:gridCol w:w="845"/>
        <w:gridCol w:w="562"/>
        <w:gridCol w:w="836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民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毕业院校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所学专业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准考证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拟聘单位及岗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岗位代码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笔试总成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政策性加分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井梦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88.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宜宾学院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电子信息工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11241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兴文县人才储备中心派驻公安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0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2.5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4.52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梅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91.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西南科技大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数字媒体技术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0703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兴文县人才储备中心派驻公安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0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0.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0.6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石艳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92.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大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南充职业技术学院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园林技术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1020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兴文县片区林业站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1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4.9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4.9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袁敦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89.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大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央广播电视大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工商管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1125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兴文县乡镇农村经济技术服务中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4.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4.14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黄晓川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93.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大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荆楚理工学院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临床医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0566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兴文县乡镇卫生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4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1.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1.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宗顺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93.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大专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成都师范学院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思想政治教育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0148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宜宾市兴文县乡镇初中、九年一贯制学校初中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5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3.8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3.84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代明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汉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94.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宜宾学院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教育技术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4261501390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宜宾市兴文县职业技术学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1340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0.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0.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7:00Z</dcterms:created>
  <dc:creator>Administrator</dc:creator>
  <dc:description/>
  <dc:language>en-US</dc:language>
  <cp:lastModifiedBy>Administrator</cp:lastModifiedBy>
  <dcterms:modified xsi:type="dcterms:W3CDTF">2015-09-17T05:09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