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8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北京市环境保护投诉举报电话咨询中心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面向社会人员招考岗位信息表</w:t>
      </w:r>
    </w:p>
    <w:tbl>
      <w:tblPr>
        <w:tblW w:w="140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35"/>
        <w:gridCol w:w="1470"/>
        <w:gridCol w:w="735"/>
        <w:gridCol w:w="735"/>
        <w:gridCol w:w="840"/>
        <w:gridCol w:w="840"/>
        <w:gridCol w:w="735"/>
        <w:gridCol w:w="735"/>
        <w:gridCol w:w="735"/>
        <w:gridCol w:w="1260"/>
        <w:gridCol w:w="1470"/>
      </w:tblGrid>
      <w:tr>
        <w:trPr>
          <w:trHeight w:val="157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岗位    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岗位简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招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历     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需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招考     对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面试人选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是否组织专业考试或专业能力测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其他条件</w:t>
            </w:r>
          </w:p>
        </w:tc>
      </w:tr>
      <w:tr>
        <w:trPr>
          <w:trHeight w:val="5603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【单位简介】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该单位为北京市环境保护局直属全额拨款事业单位，负责受理本市环境保护方面违法行为的投诉举报，分析处理投诉举报信息，转办、跟踪投诉举报案件并反馈处理结果，统计、分析和上报投诉举报数据；受市环保局委托，具体承担本市环境保护方面的信访、咨询、政府信息公开、非紧急救助服务等事务性工作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信地址：北京市海淀区苏州街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号北京市环境保护投诉举报电话咨询中心办公室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60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室）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政编码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008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。联系电话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263551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。联系人：张鑫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信访接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负责接待群众来访，处理群众来信，负责市环保局领导接待日保障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学本科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学相关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周岁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社会     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具有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以上社会工作经历，有相关工作经历或经验者优先；具有北京市城镇居民常住户口，且人事档案关系在北京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17:00Z</dcterms:created>
  <dc:creator>Administrator</dc:creator>
  <dc:description/>
  <dc:language>en-US</dc:language>
  <cp:lastModifiedBy>Administrator</cp:lastModifiedBy>
  <dcterms:modified xsi:type="dcterms:W3CDTF">2015-09-17T01:17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