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560"/>
        <w:ind w:left="0" w:hanging="0"/>
        <w:jc w:val="center"/>
        <w:rPr/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贵港市事业单位公开招聘工作人员体检名单（市直第二批）</w:t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1412"/>
        <w:gridCol w:w="1413"/>
        <w:gridCol w:w="782"/>
        <w:gridCol w:w="572"/>
        <w:gridCol w:w="1832"/>
        <w:gridCol w:w="992"/>
        <w:gridCol w:w="572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岗位代码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2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园园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记者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龚济好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记者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2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曾洁焕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记者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0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伟锋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技人员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蓓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技人员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4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覃秋瑷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市群众艺术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理人员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4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瑶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市群众艺术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进晓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播音主持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0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谭彬璇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播音主持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1080123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清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贵港广播电视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播音主持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4Z</dcterms:created>
  <dc:creator>Dell</dc:creator>
  <dc:description/>
  <dc:language>en-US</dc:language>
  <cp:lastModifiedBy>Dell</cp:lastModifiedBy>
  <dcterms:modified xsi:type="dcterms:W3CDTF">2015-09-17T08:49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