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一、发改委价格认证中心（经济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侯德源　王婷婷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二、畜牧局畜产品质量安监中心（畜牧兽医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李菲霞  许　阳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三、食品药品监督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食品稽查大队（法律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焦翔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食品药品检验所（药学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靳全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３、食品药品检验所（食品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郭玉柱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四、统计局普查中心（计算机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李昊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五、审计局政府工程审计中心（工程造价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冯建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六、卫生监督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法律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马姣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艺术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陈灵超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七、乡镇卫生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临床医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张　阳  邓红锋  刘永进　范平定　高大祥  李发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李光光　张  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护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孙慧彦　张　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19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年出生）　赵　怡   王　薇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任媛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八、祥云镇农业服务中心（农学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辛廷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九、招贤农业服务中心（专业不限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郜　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、番田农业服务中心（专业不限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张　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一、黄庄农业服务中心（农学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赵文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二、北冷农业服务中心（农业机械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薛文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三、赵堡农业服务中心（农学类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申　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四、温县第一高级中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文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张利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艺术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杨　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五、温县职业技术教育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１、电子商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张　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２、美术教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陈　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３、机械加工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晁　洋　褚文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４、汽车运用与维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窦洋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５、旅游服务与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任俪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六、祥云镇村镇建设服务中心（研究生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刘  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十七、赵堡文化服务中心（研究生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DFEFF" w:val="clear"/>
        </w:rPr>
        <w:t>贾媛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3:29Z</dcterms:created>
  <dc:creator>Dell</dc:creator>
  <dc:description/>
  <dc:language>en-US</dc:language>
  <cp:lastModifiedBy>Dell</cp:lastModifiedBy>
  <dcterms:modified xsi:type="dcterms:W3CDTF">2015-09-17T12:43:56Z</dcterms:modified>
  <cp:revision>0</cp:revision>
  <dc:subject/>
  <dc:title> 一、发改委价格认证中心（经济类）_x000b_    侯德源　王婷婷　_x000b_    二、畜牧局畜产品质量安监中心（畜牧兽医类）_x000b_    李菲霞  许　阳　_x000b_    三、食品药品监督管理局_x000b_    １、食品稽查大队（法律类）_x000b_    焦翔翔_x000b_    ２、食品药品检验所（药学类）_x000b_    靳全明_x000b_    ３、食品药品检验所（食品类）_x000b_    郭玉柱　_x000b_    四、统计局普查中心（计算机类）_x000b_    李昊明_x000b_    五、审计局政府工程审计中心（工程造价）_x000b_    冯建邦_x000b_    六、卫生监督所_x000b_    １、法律类_x000b_  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