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机关企事业及国企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石狮市委组织部、石狮市人力资源和社会保障局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兹有我单位在职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）， 报名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石狮市事业单位公开招聘工作人员考试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石狮市公开招聘部分国有企业工作人员考试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我单位同意该同志（报考、辞职或解除聘用（劳动）合同），若该同志通过考试并被录用，我单位将积极配合做好其工资及人事档案关系的转移工作。 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年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 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主管部门盖章）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年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 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组织或人事部门盖章）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年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   日 </w:t>
      </w:r>
    </w:p>
    <w:sectPr>
      <w:footerReference w:type="default" r:id="rId2"/>
      <w:type w:val="nextPage"/>
      <w:pgSz w:w="11906" w:h="16838"/>
      <w:pgMar w:left="1418" w:right="1418" w:gutter="0" w:header="0" w:top="1582" w:footer="992" w:bottom="1438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36:00Z</dcterms:created>
  <dc:creator>市人力资源和社会保障局</dc:creator>
  <dc:description/>
  <cp:keywords/>
  <dc:language>en-US</dc:language>
  <cp:lastModifiedBy>邱小乐</cp:lastModifiedBy>
  <dcterms:modified xsi:type="dcterms:W3CDTF">2015-09-17T01:49:00Z</dcterms:modified>
  <cp:revision>4</cp:revision>
  <dc:subject/>
  <dc:title>恭喜获得福建省2013年公务员面试资格审查资格，现将有关事项通知如下：</dc:title>
</cp:coreProperties>
</file>