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929"/>
        <w:gridCol w:w="1309"/>
        <w:gridCol w:w="1355"/>
        <w:gridCol w:w="1344"/>
        <w:gridCol w:w="1229"/>
        <w:gridCol w:w="1317"/>
      </w:tblGrid>
      <w:tr>
        <w:trPr>
          <w:trHeight w:val="1020" w:hRule="atLeast"/>
        </w:trPr>
        <w:tc>
          <w:tcPr>
            <w:tcW w:w="8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报考岗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笔试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面试成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合成成绩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储玲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非退伍军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.08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储晓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非退伍军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.6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钟 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非退伍军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.12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锦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非退伍军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.96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蒋家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非退伍军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2.68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松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非退伍军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.8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曾 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非退伍军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.06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邬代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非退伍军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.36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茂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非退伍军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.24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绪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非退伍军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38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晓阳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5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退伍军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朋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退伍军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储修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退伍军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退伍军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龙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退伍军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退伍军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禹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退伍军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退伍军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明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退伍军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坤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退伍军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彭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退伍军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毛钰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44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退伍军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0:00Z</dcterms:created>
  <dc:creator>Administrator</dc:creator>
  <dc:description/>
  <dc:language>en-US</dc:language>
  <cp:lastModifiedBy>Administrator</cp:lastModifiedBy>
  <dcterms:modified xsi:type="dcterms:W3CDTF">2015-09-18T02:52:45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