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0"/>
      </w:tblGrid>
      <w:tr>
        <w:trPr>
          <w:trHeight w:val="10914" w:hRule="atLeast"/>
        </w:trPr>
        <w:tc>
          <w:tcPr>
            <w:tcW w:w="1102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tbl>
            <w:tblPr>
              <w:tblW w:w="10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0"/>
            </w:tblGrid>
            <w:tr>
              <w:trPr/>
              <w:tc>
                <w:tcPr>
                  <w:tcW w:w="10960" w:type="dxa"/>
                  <w:tcBorders/>
                  <w:vAlign w:val="center"/>
                </w:tcPr>
                <w:tbl>
                  <w:tblPr>
                    <w:tblW w:w="109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60"/>
                  </w:tblGrid>
                  <w:tr>
                    <w:trPr/>
                    <w:tc>
                      <w:tcPr>
                        <w:tcW w:w="10960" w:type="dxa"/>
                        <w:tcBorders/>
                        <w:shd w:fill="FFFFFF" w:val="clear"/>
                      </w:tcPr>
                      <w:tbl>
                        <w:tblPr>
                          <w:tblW w:w="1096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960"/>
                        </w:tblGrid>
                        <w:tr>
                          <w:trPr/>
                          <w:tc>
                            <w:tcPr>
                              <w:tcW w:w="109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9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960"/>
                              </w:tblGrid>
                              <w:tr>
                                <w:trPr/>
                                <w:tc>
                                  <w:tcPr>
                                    <w:tcW w:w="10960" w:type="dxa"/>
                                    <w:tcBorders/>
                                  </w:tcPr>
                                  <w:tbl>
                                    <w:tblPr>
                                      <w:tblW w:w="1047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4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47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23" w:before="0" w:after="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b/>
                                              <w:color w:val="000000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一、递补岗位及人员名单：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23" w:before="280" w:after="280"/>
                                            <w:ind w:left="0" w:right="0" w:hanging="0"/>
                                            <w:jc w:val="left"/>
                                            <w:rPr>
                                              <w:rFonts w:ascii="宋体" w:hAnsi="宋体" w:eastAsia="宋体" w:cs="宋体"/>
                                              <w:color w:val="000000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10471" w:type="dxa"/>
                                            <w:jc w:val="left"/>
                                            <w:tblInd w:w="-5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438"/>
                                            <w:gridCol w:w="1811"/>
                                            <w:gridCol w:w="709"/>
                                            <w:gridCol w:w="1486"/>
                                            <w:gridCol w:w="554"/>
                                            <w:gridCol w:w="956"/>
                                            <w:gridCol w:w="1866"/>
                                            <w:gridCol w:w="656"/>
                                            <w:gridCol w:w="650"/>
                                            <w:gridCol w:w="1345"/>
                                          </w:tblGrid>
                                          <w:tr>
                                            <w:trPr>
                                              <w:trHeight w:val="510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序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单位名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岗位代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岗位名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招收人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姓名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准考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最终成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排名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b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备注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0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第一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业技术（耳鼻咽喉科技师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谢满琼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231010200015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66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陈美丽放弃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0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第一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业技术（设备科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王培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13101090115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6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陈衍滨放弃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90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光前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护士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restart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邱桂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33103090000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3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restart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苏燕春、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林雅茹、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9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王雅园放弃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56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光前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护士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尤翠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331030900107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3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692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光前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护士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辜雅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331030900180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3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光前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助产士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郑坤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3310310001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许雅清放弃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儿童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医生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restart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李姝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231040100046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restart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6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李文华、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3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肖益伟、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7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杨秀玲、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9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余朝漳、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1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杨剑扬、张萍红、黄春燕，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5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王燕芳、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7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周丽萍、陈雪峰、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9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王莉莉放弃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儿童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医生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黄培坤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23104010004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儿童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医生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黄鸿裕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231040100077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儿童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医生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陈佩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23104010012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儿童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医生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江梅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231040100066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儿童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医生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陈晓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23104010002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儿童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医生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卢梅娜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231040100035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儿童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医生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陈志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23104010004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儿童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医生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陈春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23104010003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68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儿童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医生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张小燕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23104010008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6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儿童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医生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林丽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23104010007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6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儿童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护理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restart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江文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331040700138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5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restart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6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柯迁迁、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杨阳放弃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儿童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护理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蔡雅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33104070016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5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儿童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护理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刘晓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33104070020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5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妇幼保健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医生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李庆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23105010013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65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陈诗虹放弃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0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医学高等专科学校附属人民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助产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restart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许凉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331061100098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restart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林彩凤，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叶荣萍，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5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杨秋苗放弃。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6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已递补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0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医学高等专科学校附属人民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助产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詹丽芬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33106110019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第三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护理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restart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王彩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33108030005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68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restart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陈小花、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林慧燕、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肖燕卿、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9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洪晓云、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李碧英放弃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第三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护理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林美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331080300169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68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第三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护理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沈安琪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331080300089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6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第三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护理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杨婉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33108030008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6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第三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护理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林雪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33108030016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6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vMerge w:val="continue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3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1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泉州市第三医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9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专技（检验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4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吴秋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023108040009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6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53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0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5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宋体" w:hAnsi="宋体" w:eastAsia="宋体" w:cs="宋体"/>
                                                    <w:color w:val="000000"/>
                                                    <w:sz w:val="22"/>
                                                    <w:szCs w:val="22"/>
                                                    <w:u w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第</w:t>
                                                </w: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宋体" w:hAnsi="宋体" w:cs="宋体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u w:val="none"/>
                                                  </w:rPr>
                                                  <w:t>名林自超放弃。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23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rFonts w:ascii="宋体" w:hAnsi="宋体" w:eastAsia="宋体" w:cs="宋体"/>
                                              <w:color w:val="000000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z w:val="21"/>
                                              <w:szCs w:val="21"/>
                                              <w:u w:val="non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9:06Z</dcterms:created>
  <dc:creator>Dell</dc:creator>
  <dc:description/>
  <dc:language>en-US</dc:language>
  <cp:lastModifiedBy>Dell</cp:lastModifiedBy>
  <dcterms:modified xsi:type="dcterms:W3CDTF">2015-09-17T11:59:34Z</dcterms:modified>
  <cp:revision>0</cp:revision>
  <dc:subject/>
  <dc:title> 一、递补岗位及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