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射阳县金融与企业上市工作办公室</w:t>
      </w: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2015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年公开招聘</w:t>
      </w:r>
    </w:p>
    <w:p>
      <w:pPr>
        <w:pStyle w:val="Style15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事业单位工作人员笔试成绩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7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1740"/>
        <w:gridCol w:w="1515"/>
        <w:gridCol w:w="1065"/>
        <w:gridCol w:w="1950"/>
      </w:tblGrid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进入面试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2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报名参加考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缺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实际参加笔试人数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监督电话：射阳县纪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515-8235378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射阳县金融办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515-8239101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射阳县人社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515-823551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射阳县金融与企业上市工作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射阳县人力资源和社会保障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;Arial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1:00Z</dcterms:created>
  <dc:creator>lenovo-1</dc:creator>
  <dc:description/>
  <dc:language>en-US</dc:language>
  <cp:lastModifiedBy>lenovo-1</cp:lastModifiedBy>
  <cp:lastPrinted>2015-09-18T08:50:00Z</cp:lastPrinted>
  <dcterms:modified xsi:type="dcterms:W3CDTF">2015-09-18T01:26:58Z</dcterms:modified>
  <cp:revision>2</cp:revision>
  <dc:subject/>
  <dc:title>射阳县金融与企业上市工作办公室2015年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