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15</w:t>
            </w:r>
            <w:r>
              <w:rPr/>
              <w:t>年浠水县人民医院公开招聘护士操作考试成绩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700" w:hRule="atLeast"/>
        </w:trPr>
        <w:tc>
          <w:tcPr>
            <w:tcW w:w="8306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rPr/>
            </w:pPr>
            <w:r>
              <w:rPr/>
              <w:t> </w:t>
            </w:r>
          </w:p>
          <w:tbl>
            <w:tblPr>
              <w:tblW w:w="6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  <w:gridCol w:w="2200"/>
              <w:gridCol w:w="2420"/>
            </w:tblGrid>
            <w:tr>
              <w:trPr>
                <w:trHeight w:val="870" w:hRule="atLeast"/>
              </w:trPr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220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姓　名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操作成绩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毕林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9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02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毕萌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7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03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蔡敏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0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蔡雨晴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0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曹晓林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3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06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岑哲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0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0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柴思琪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0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诚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0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0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春枝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0.6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1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丹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7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1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海燕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4.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13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曼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1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萌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2.6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1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朋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4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1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双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8.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2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婷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22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婷婷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.6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23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益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6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2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友芳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2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程诚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26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程凤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1.06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2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程静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2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程理想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3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程林果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3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程嫚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1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33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程蓉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5.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3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程钰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1.06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3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戴菲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36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戴群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3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邓绿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5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3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邓启超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4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董凯丽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9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4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董琳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42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董露露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43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方琦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3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4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方阁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5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4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方圆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.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4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冯玲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4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4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冯圆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4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付波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.4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5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付迎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5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甘珊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3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52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高满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8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53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高伟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5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顾毓秀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8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56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桂文楠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1.5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5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郭佳佳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4.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5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郭佳兴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3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5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郭晶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.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6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郭珺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6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郭开华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62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郭婉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9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6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郭子赫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3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6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何傲霜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8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66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何航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6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何林惠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5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6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何萍萍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.2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7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何小云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0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7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洪升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7.4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72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洪晓阳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73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胡聪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7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胡凡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1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7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胡桂香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5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7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胡蕾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7.6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7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胡林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2.3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7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胡珊军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8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胡振婷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0.86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8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华珊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0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8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江菊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8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江晓梦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8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江艳娜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0.3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9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姜丽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8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9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姜丽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93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金欢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1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9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可婵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7.06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9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乐金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4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96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雷益芳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7.06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9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成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6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9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杭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0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9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汇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慧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0.6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慧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3.8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2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满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5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曼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蒙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6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青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6.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清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莎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4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顺顺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2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艳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3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扬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2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林丹丹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刘娜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6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刘洋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.1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刘一丹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刘钰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5.6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2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吕兰兰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.9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3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罗娟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马静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3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6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毛杨兰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闵娟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3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明媚洁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.6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倪萍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裴洪曼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6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2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裴小曼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1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3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綦青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钱莎莎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0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饶婷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6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饶婷婷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.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饶颖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邵贤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佘瑜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.56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沈晶琼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盛柳霞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宋钱妮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1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谈慧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6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谈洁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唐君君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7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陶念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4.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万杉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7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万爽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7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3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汪佳颖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4.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汪曼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汪萌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1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王纯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5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王凤玲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6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6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王佳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6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6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王琴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6.6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63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王双秀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7.6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6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王思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9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6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邬小晶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8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66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吴玲玲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6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夏静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3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7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夏曼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7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72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夏晚秋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7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向敏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4.4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7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谢纤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76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邢静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7.8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7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熊雯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7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徐欢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4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8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徐洁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3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82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徐密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.6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83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徐茜茜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8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徐小青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5.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8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徐用晶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7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8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许萍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5.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8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许向云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3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9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闫登平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.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9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闫婷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1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92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杨柳青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9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93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杨璐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6.5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9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杨莎莎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2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96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杨顺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9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9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杨艳炎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5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9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姚佩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5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9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姚昱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0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叶梦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6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03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袁诚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0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袁惠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0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袁满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06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袁萍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2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0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袁睿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0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曾婕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0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曾嫚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6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1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占金菊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4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1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晨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12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帆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1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欢欢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1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辉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8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16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琪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6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1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珊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5.1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1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思琪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5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2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维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7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22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潇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3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23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小庆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8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2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颖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1.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2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赵丽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2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2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赵银桥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0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3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郑爽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0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32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郑卓妮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33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周冰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1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3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周丽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36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周鹏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.6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3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周亚妮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7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3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周煜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1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3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朱青青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40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朱秀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0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4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朱一平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9.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43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何草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5.0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44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周英利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8.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4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叶文丽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46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刘莹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8.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4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韩晶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2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4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高小林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0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49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瑶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1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51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懿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55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邬正春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56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方呈蒙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57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文静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58</w:t>
                  </w:r>
                </w:p>
              </w:tc>
              <w:tc>
                <w:tcPr>
                  <w:tcW w:w="22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邱丽</w:t>
                  </w:r>
                </w:p>
              </w:tc>
              <w:tc>
                <w:tcPr>
                  <w:tcW w:w="24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8.12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4:00Z</dcterms:created>
  <dc:creator>Administrator</dc:creator>
  <dc:description/>
  <dc:language>en-US</dc:language>
  <cp:lastModifiedBy>Administrator</cp:lastModifiedBy>
  <dcterms:modified xsi:type="dcterms:W3CDTF">2015-09-18T07:05:22Z</dcterms:modified>
  <cp:revision>2</cp:revision>
  <dc:subject/>
  <dc:title>2015年浠水县人民医院公开招聘护士操作考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