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人事代理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石狮市委组织部、石狮市人力资源和社会保障局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）， 报名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石狮市事业单位公开招聘工作人员考试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石狮市公开招聘部分国有企业工作人员考试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我单位同意该同志参加此次考试，若该同志通过考试并被录用，我单位将积极配合做好其工资及人事档案关系的转移工作。 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 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人事代理机构盖章）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34:00Z</dcterms:created>
  <dc:creator>邱小乐</dc:creator>
  <dc:description/>
  <cp:keywords/>
  <dc:language>en-US</dc:language>
  <cp:lastModifiedBy>邱小乐</cp:lastModifiedBy>
  <dcterms:modified xsi:type="dcterms:W3CDTF">2015-09-17T01:48:00Z</dcterms:modified>
  <cp:revision>4</cp:revision>
  <dc:subject/>
  <dc:title/>
</cp:coreProperties>
</file>