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/>
        <w:t> 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10"/>
        <w:gridCol w:w="1410"/>
        <w:gridCol w:w="2040"/>
        <w:gridCol w:w="885"/>
        <w:gridCol w:w="1185"/>
      </w:tblGrid>
      <w:tr>
        <w:trPr/>
        <w:tc>
          <w:tcPr>
            <w:tcW w:w="94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才交流服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下半年招聘事业单位工作人员成绩及进入资格复审人员情况表</w:t>
            </w:r>
          </w:p>
        </w:tc>
      </w:tr>
      <w:tr>
        <w:trPr/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（专技）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进入资格复审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42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02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72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22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01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71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21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30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22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30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21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71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61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10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80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03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22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92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01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52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32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12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33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23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52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70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400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01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00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30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72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60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41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30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12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70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12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72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20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72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10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70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20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40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92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10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51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50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01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31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32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42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103192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应用及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106192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应用及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106201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应用及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106081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应用及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106190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应用及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104201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应用及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103242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应用及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105092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应用及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104050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应用及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105122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应用及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106131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应用及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104060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应用及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104043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应用及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104132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应用及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106161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应用及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违纪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106141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应用及管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16:00Z</dcterms:created>
  <dc:creator>Administrator</dc:creator>
  <dc:description/>
  <dc:language>en-US</dc:language>
  <cp:lastModifiedBy>Administrator</cp:lastModifiedBy>
  <dcterms:modified xsi:type="dcterms:W3CDTF">2015-09-18T02:17:09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