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附件：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155"/>
        <w:gridCol w:w="600"/>
        <w:gridCol w:w="600"/>
        <w:gridCol w:w="1815"/>
        <w:gridCol w:w="1155"/>
        <w:gridCol w:w="1155"/>
      </w:tblGrid>
      <w:tr>
        <w:trPr>
          <w:trHeight w:val="585" w:hRule="atLeast"/>
        </w:trPr>
        <w:tc>
          <w:tcPr>
            <w:tcW w:w="7215" w:type="dxa"/>
            <w:gridSpan w:val="7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度汉源县考核招聘阳光天使计划面试成绩公示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抽签序号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成绩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继进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四川中医药高等专科学校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38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娇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四川中医药高等专科学校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78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滔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达州职业技术学院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14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寻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雅安职业技术学院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4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格吉拉沙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达州职业技术学院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34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放弃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静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雅安职业技术学院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放弃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鑫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雅安职业技术学院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放弃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阿依古里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雅安职业技术学院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骨伤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0:00Z</dcterms:created>
  <dc:creator>Administrator</dc:creator>
  <dc:description/>
  <dc:language>en-US</dc:language>
  <cp:lastModifiedBy>Administrator</cp:lastModifiedBy>
  <dcterms:modified xsi:type="dcterms:W3CDTF">2015-09-18T06:24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