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拟确定考调人员基本情况</w:t>
      </w:r>
    </w:p>
    <w:tbl>
      <w:tblPr>
        <w:tblW w:w="9823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135"/>
        <w:gridCol w:w="919"/>
        <w:gridCol w:w="1540"/>
        <w:gridCol w:w="1477"/>
        <w:gridCol w:w="933"/>
        <w:gridCol w:w="3819"/>
      </w:tblGrid>
      <w:tr>
        <w:trPr>
          <w:trHeight w:val="1326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-SA"/>
              </w:rPr>
              <w:t>出生日期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3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-SA"/>
              </w:rPr>
              <w:t>毕业院校及专业</w:t>
            </w:r>
          </w:p>
        </w:tc>
      </w:tr>
      <w:tr>
        <w:trPr>
          <w:trHeight w:val="125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-SA"/>
              </w:rPr>
              <w:t>付军崴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5.07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-SA"/>
              </w:rPr>
              <w:t>中共党员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-SA"/>
              </w:rPr>
              <w:t>西南科技大学法学院政治学与行政学专业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-SA"/>
              </w:rPr>
              <w:t>杨 帆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-SA"/>
              </w:rPr>
              <w:t>1984.06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-SA"/>
              </w:rPr>
              <w:t>中共党员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-SA"/>
              </w:rPr>
              <w:t>攀枝花学院法律专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5:39:00Z</dcterms:created>
  <dc:creator>Administrator</dc:creator>
  <dc:description/>
  <dc:language>en-US</dc:language>
  <cp:lastModifiedBy>Administrator</cp:lastModifiedBy>
  <dcterms:modified xsi:type="dcterms:W3CDTF">2015-09-18T06:00:26Z</dcterms:modified>
  <cp:revision>2</cp:revision>
  <dc:subject/>
  <dc:title>拟确定考调人员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