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 xml:space="preserve">附件：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公开招聘城市管理协管员进入面试的人员名单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042"/>
        <w:gridCol w:w="1907"/>
        <w:gridCol w:w="1620"/>
      </w:tblGrid>
      <w:tr>
        <w:trPr>
          <w:trHeight w:val="4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准考证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测试成绩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  靓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890802001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3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汉夫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50227005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孙  康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519920718141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胡圣强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219911206041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3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魏  巍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519930320061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  文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20507003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秦雪松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60621061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0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昕远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30808001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0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洪胜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40319061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0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丁少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0020700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田雨浓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30704021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翔炜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419910817021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陶忠勇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219930628003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5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  军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41989110804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5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章臻元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10111063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  杨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419900321061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4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龙彪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89010804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5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  强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262619930308509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4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  震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30202021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4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顾玉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2119941125503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3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奉天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10426003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0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朱大涛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419920302021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4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赵  伟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519940719141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0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马星星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219930228061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  乐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242319920228697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4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姚云亮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3112900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3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叶  凯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260119931022405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3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  琦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419920120061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4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汤  振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219920519001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5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赵志豪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31230021X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3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魏子雄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40227001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5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庆威弘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419950914061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5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卜云龙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20727001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5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准考证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测试成绩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夏  康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519940419003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4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马  欢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219930727021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海涛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419941220001X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5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远家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419950408041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5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霍金元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51993021812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4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鲍文强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419910124061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0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0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代健康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51995020206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3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罗  诚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519910827001X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  明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519950905143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汉黎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419910831061X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佘川崎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219940329001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郭雅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00808005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  俊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519931010141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  煜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419930417061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5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  青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890330003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0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  健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30907021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应强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20909001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0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仲庆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21995090400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4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郭陈超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21994031600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民旭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30909021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0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嵇  宇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40611043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4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  强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219920810021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林  勇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319911013027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3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3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靳文祥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260119921210333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'0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  <w:tr>
        <w:trPr>
          <w:trHeight w:val="4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  浩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050519950212041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9131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'3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5:00Z</dcterms:created>
  <dc:creator>User</dc:creator>
  <dc:description/>
  <dc:language>en-US</dc:language>
  <cp:lastModifiedBy>Administrator</cp:lastModifiedBy>
  <dcterms:modified xsi:type="dcterms:W3CDTF">2015-09-18T02:14:44Z</dcterms:modified>
  <cp:revision>8</cp:revision>
  <dc:subject/>
  <dc:title>公开招聘城市管理协管员报名初审及体能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