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宁波市信息化服务中心公开招聘工作人员报名表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525"/>
        <w:gridCol w:w="762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后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始学历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历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szCs w:val="21"/>
              </w:rPr>
              <w:t>个人简历须详细、工作成就等（可附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注意：本表格一式一份，表格内容必须填写齐全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0:00Z</dcterms:created>
  <dc:creator>lenovo</dc:creator>
  <dc:description/>
  <cp:keywords/>
  <dc:language>en-US</dc:language>
  <cp:lastModifiedBy>汪东芳</cp:lastModifiedBy>
  <dcterms:modified xsi:type="dcterms:W3CDTF">2015-09-07T08:54:00Z</dcterms:modified>
  <cp:revision>2</cp:revision>
  <dc:subject/>
  <dc:title>附件3：</dc:title>
</cp:coreProperties>
</file>