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8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0"/>
        <w:gridCol w:w="840"/>
        <w:gridCol w:w="2300"/>
        <w:gridCol w:w="1920"/>
        <w:gridCol w:w="1420"/>
      </w:tblGrid>
      <w:tr>
        <w:trPr>
          <w:trHeight w:val="49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检结果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俊乐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莲都区卫生局下属单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谢江芬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莲都区卫生局下属单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妙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莲都区卫生局下属单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詹润骞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莲都区卫生局下属单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宇翔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莲都区卫生局下属单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俊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莲都区卫生局下属单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莲都区卫生局下属单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蒋玲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莲都区卫生局下属单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晶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莲都区卫生局下属单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佳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莲都区卫生局下属单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38:00Z</dcterms:created>
  <dc:creator>Administrator</dc:creator>
  <dc:description/>
  <dc:language>en-US</dc:language>
  <cp:lastModifiedBy>Administrator</cp:lastModifiedBy>
  <dcterms:modified xsi:type="dcterms:W3CDTF">2015-09-19T06:39:34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