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  作  岗  位  描  述</w:t>
      </w:r>
    </w:p>
    <w:p>
      <w:pPr>
        <w:pStyle w:val="Normal"/>
        <w:spacing w:lineRule="auto" w:line="360"/>
        <w:ind w:left="2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礼仪员：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与殡葬服务有关的业务登记、业务洽谈等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殡仪服务的接待、引导等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事殡葬礼仪的策划、主持等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礼仪服务相关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事值班值宿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从事简单的遗体清洗、洁面、缝合、化妆、穿衣等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从事领导交办的其它工作。</w:t>
      </w:r>
    </w:p>
    <w:p>
      <w:pPr>
        <w:pStyle w:val="Normal"/>
        <w:spacing w:lineRule="auto" w:line="360"/>
        <w:ind w:left="2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礼宾员：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专业礼宾护灵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专业礼宾乐队演奏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事主持、礼宾演唱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简单的遗体清洗、洁面、缝合、化妆、穿衣等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事值班值宿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从事其它殡仪服务、殡仪业务登记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从事领导交办的其它工作。</w:t>
      </w:r>
    </w:p>
    <w:p>
      <w:pPr>
        <w:pStyle w:val="Normal"/>
        <w:spacing w:lineRule="auto" w:line="360"/>
        <w:ind w:left="2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持人：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专业告别主持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事简单的遗体清洗、洁面、缝合、化妆、穿衣等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事值班值宿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其它殡仪服务、殡仪业务登记工作；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事领导交办的其它工作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6:00Z</dcterms:created>
  <dc:creator>微软中国</dc:creator>
  <dc:description/>
  <dc:language>en-US</dc:language>
  <cp:lastModifiedBy>X</cp:lastModifiedBy>
  <dcterms:modified xsi:type="dcterms:W3CDTF">2015-09-18T01:27:55Z</dcterms:modified>
  <cp:revision>28</cp:revision>
  <dc:subject/>
  <dc:title>市长热线招录受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