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21" w:before="225" w:after="18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4"/>
          <w:szCs w:val="3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4"/>
          <w:szCs w:val="34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4"/>
          <w:szCs w:val="34"/>
        </w:rPr>
        <w:t>年生物科技产业园区公开招聘专职消防队员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34"/>
          <w:szCs w:val="34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34"/>
          <w:szCs w:val="34"/>
        </w:rPr>
        <w:t>体能测试人员成绩</w:t>
      </w:r>
    </w:p>
    <w:p>
      <w:pPr>
        <w:pStyle w:val="Normal"/>
        <w:keepNext w:val="false"/>
        <w:keepLines w:val="false"/>
        <w:widowControl/>
        <w:pBdr>
          <w:top w:val="single" w:sz="6" w:space="0" w:color="E4E4E4"/>
          <w:bottom w:val="single" w:sz="6" w:space="0" w:color="E4E4E4"/>
        </w:pBdr>
        <w:spacing w:lineRule="atLeast" w:line="420" w:before="0" w:after="0"/>
        <w:ind w:left="51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点击：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130 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次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添加日期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2015-09-18      [ 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D4D4D"/>
            <w:spacing w:val="0"/>
            <w:sz w:val="18"/>
            <w:szCs w:val="18"/>
            <w:u w:val="none"/>
          </w:rPr>
          <w:t>打印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]  [ </w:t>
      </w:r>
      <w:hyperlink r:id="rId3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D4D4D"/>
            <w:spacing w:val="0"/>
            <w:sz w:val="18"/>
            <w:szCs w:val="18"/>
            <w:u w:val="none"/>
          </w:rPr>
          <w:t>收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]  [ </w:t>
      </w:r>
      <w:hyperlink r:id="rId4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4D4D4D"/>
            <w:spacing w:val="0"/>
            <w:sz w:val="18"/>
            <w:szCs w:val="18"/>
            <w:u w:val="none"/>
          </w:rPr>
          <w:t>关闭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-SA"/>
        </w:rPr>
        <w:t>]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报考岗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-SA"/>
        </w:rPr>
        <w:t>专职消防队员 </w:t>
      </w:r>
    </w:p>
    <w:tbl>
      <w:tblPr>
        <w:tblW w:w="949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01"/>
        <w:gridCol w:w="1899"/>
        <w:gridCol w:w="1899"/>
        <w:gridCol w:w="1898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能测试成绩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永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帮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  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芦明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奎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 超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熔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正民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和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索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星福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祖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 青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吾太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彦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明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 云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世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吉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子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万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存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国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宏云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瑞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永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福荣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国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浩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宝库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明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国胜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 岩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永清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天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国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延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永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 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登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德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学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生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加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  麒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明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玉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成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吉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宝荣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  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有启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鸿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  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金山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  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广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  靖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开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守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慕成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延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林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昌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  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贵良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  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君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文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学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玉文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宝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统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德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吉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汉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国仓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海青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海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  伟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邦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发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启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长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文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生东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嘉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海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玉金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海林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成臣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  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永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世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青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得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能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7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西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哇麻多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成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永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国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世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斌太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义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焕东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岳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晓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玉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金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煜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胜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  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宏罡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庆龙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建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8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占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5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文攀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0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守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明亮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志军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1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辉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0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继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春清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2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占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国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万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成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生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8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积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  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 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顺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3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锦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世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海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鸿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川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益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有军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8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忠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生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斌骞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云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春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增磊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明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  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玉海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95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振军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惠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03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永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雪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8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蔚杨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才华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0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生冬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积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扎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3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崇兴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5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明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海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 旭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阿三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延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延良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4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发浩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万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生青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5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生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虎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进鑫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陵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1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虎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增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洪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江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春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生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2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权兴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3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也当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5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巴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6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过才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宇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0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太平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4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启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5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有才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7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  刚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9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有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0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/>
        <w:tc>
          <w:tcPr>
            <w:tcW w:w="9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请以上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上线入围考生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星期六）早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到生物园区管委会二楼候考室参加面试，不按时参加人员，视同自动放弃应聘资格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3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生物科技产业园区专职消防员招聘工作领导小组办公室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3150"/>
        <w:jc w:val="center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      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rcsc.com/news/javascript:window.print();" TargetMode="External"/><Relationship Id="rId3" Type="http://schemas.openxmlformats.org/officeDocument/2006/relationships/hyperlink" Target="http://www.qhrcsc.com/news/news-show.php?id=522" TargetMode="External"/><Relationship Id="rId4" Type="http://schemas.openxmlformats.org/officeDocument/2006/relationships/hyperlink" Target="http://www.qhrcsc.com/news/javascript:self.close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13:00Z</dcterms:created>
  <dc:creator>Administrator</dc:creator>
  <dc:description/>
  <dc:language>en-US</dc:language>
  <cp:lastModifiedBy>Administrator</cp:lastModifiedBy>
  <dcterms:modified xsi:type="dcterms:W3CDTF">2015-09-19T06:14:43Z</dcterms:modified>
  <cp:revision>2</cp:revision>
  <dc:subject/>
  <dc:title>2015年生物科技产业园区公开招聘专职消防队员 体能测试人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