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dotted" w:sz="6" w:space="0" w:color="D3D3D3"/>
        </w:pBdr>
        <w:spacing w:lineRule="atLeast" w:line="720" w:before="225" w:after="75"/>
        <w:ind w:left="225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C8C8C"/>
          <w:spacing w:val="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8C8C8C"/>
          <w:spacing w:val="0"/>
          <w:kern w:val="0"/>
          <w:sz w:val="36"/>
          <w:szCs w:val="36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8C8C8C"/>
          <w:spacing w:val="0"/>
          <w:kern w:val="0"/>
          <w:sz w:val="36"/>
          <w:szCs w:val="36"/>
          <w:lang w:val="en-US" w:eastAsia="zh-CN" w:bidi="ar-SA"/>
        </w:rPr>
        <w:t>年夏季如东县医疗卫生单位公开招聘笔试成绩公示</w:t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20"/>
        <w:gridCol w:w="1580"/>
        <w:gridCol w:w="1480"/>
        <w:gridCol w:w="2320"/>
      </w:tblGrid>
      <w:tr>
        <w:trPr>
          <w:trHeight w:val="28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招聘代码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笔试成绩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0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3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1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3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0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2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2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3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1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3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3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3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4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4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4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4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4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3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3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4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3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4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5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5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5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5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7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6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6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6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6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5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6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6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7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5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6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5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8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9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7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8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9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8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9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7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7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8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8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7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9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7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8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9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9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8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9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9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9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8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9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9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9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9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8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9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3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9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9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4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0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0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0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0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5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0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6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0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0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0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0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9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1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1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1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1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4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5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9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2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2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3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2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2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2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4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2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7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2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2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5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2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3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8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3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3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3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3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3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3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3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5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3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6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3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3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2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3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6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0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2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3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4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5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1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3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8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6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8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6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6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6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6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3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6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6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6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7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6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9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6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6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2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7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9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7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7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6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7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8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7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7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7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0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7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8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7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5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8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6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8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8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7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8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9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8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8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7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8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8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8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8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1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2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4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7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7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6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0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8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9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8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1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9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1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1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9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3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4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7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2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8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2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09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2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1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2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3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2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4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2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5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2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2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19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2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3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3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3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3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3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3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3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3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3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3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3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3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3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3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3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3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3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3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4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3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4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4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4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4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4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4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4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4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4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4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4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4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4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4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4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4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5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5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5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5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5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5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6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5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5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5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5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5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5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5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5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5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6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6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6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6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5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6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6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6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6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6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6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6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6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6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6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6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6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7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7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9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7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7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7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7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7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7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7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7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7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7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7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7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7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7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8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8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8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8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8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8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8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8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8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8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8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8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8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8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8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8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8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8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9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9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9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9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9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9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9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9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9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9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9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9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9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9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9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9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9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0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0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29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0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0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0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0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0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0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0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1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0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1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1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1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1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2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2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2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2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2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2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2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2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2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2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2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3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3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3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3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3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3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3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3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3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3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3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3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3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9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3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3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9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3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3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3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3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4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9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4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9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4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4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9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4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4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4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4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4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4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4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4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4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4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4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4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4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5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5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5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5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5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5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5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5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5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5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5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5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5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9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6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5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9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5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6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9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5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6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9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6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Ａ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6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研究生岗位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6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Ａ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研究生岗位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6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Ａ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6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研究生岗位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6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Ａ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036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研究生岗位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  <w:t>★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226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注：带“★”为进入面试人员，面试时间地点另行通知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226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226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                                            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如东县人力资源和社会保障局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226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        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如东县卫生和计划生育委员会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226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                                      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9:18:00Z</dcterms:created>
  <dc:creator>Administrator</dc:creator>
  <dc:description/>
  <dc:language>en-US</dc:language>
  <cp:lastModifiedBy>Administrator</cp:lastModifiedBy>
  <dcterms:modified xsi:type="dcterms:W3CDTF">2015-09-19T09:19:11Z</dcterms:modified>
  <cp:revision>2</cp:revision>
  <dc:subject/>
  <dc:title>2015年夏季如东县医疗卫生单位公开招聘笔试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