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jc w:val="left"/>
        <w:rPr/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附拟聘用人员名单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1"/>
        <w:gridCol w:w="727"/>
        <w:gridCol w:w="1475"/>
        <w:gridCol w:w="1680"/>
        <w:gridCol w:w="1205"/>
        <w:gridCol w:w="2134"/>
      </w:tblGrid>
      <w:tr>
        <w:trPr>
          <w:trHeight w:val="82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姓名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性别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毕业院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学历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报考单位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志芬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海欧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丹丹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医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伊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秋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州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金微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州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秋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桃职业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rFonts w:cs="Times New Roma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攀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桃职业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玲玲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徐娟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桃职业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东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晓迟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晓芳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鄂州职业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仙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丽艳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亚清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冈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仲琼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快快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江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雪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亮亮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师范大学钱江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素燕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长春中医药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华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医科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寻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桃职业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叶琰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珍珍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苗苗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8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肖肖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江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若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欧华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0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霞霞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1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梦思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州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2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芳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衢州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3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雯雪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华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4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蒙西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中医药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5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绍武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医科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中医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6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雅妮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医科大学仁济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疾病预防控制中心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7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衍兴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中医药大学滨江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妇幼保健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8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静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中医药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城街道社区卫生服务中心（峙口服务站）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39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园园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卫生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城街道社区卫生服务中心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0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媚媚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护士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嘉县第三人民医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1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海华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州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下镇中心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2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双雁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科技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下镇中心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3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朋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医科大学临床医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下镇西溪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4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显静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医科大学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下镇西溪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5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耀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现代职业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下镇茗岙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6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梁津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中医药高等专科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头镇中心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7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文文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护士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头镇渠口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8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孙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职业技术学院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头镇渠口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49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豫平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护士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盛镇岭头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50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佩芳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护士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盛镇西源卫生院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420" w:right="0" w:hanging="420"/>
              <w:jc w:val="center"/>
              <w:rPr/>
            </w:pPr>
            <w:r>
              <w:rPr>
                <w:sz w:val="18"/>
                <w:szCs w:val="18"/>
              </w:rPr>
              <w:t xml:space="preserve">51. </w:t>
            </w: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鹏伟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Helv;Segoe Print" w:cs="Helv;Segoe Print" w:ascii="Helv;Segoe Print" w:hAnsi="Helv;Segoe Print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三峡医药高等专科学校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巽宅镇中心卫生院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8:00Z</dcterms:created>
  <dc:creator>Administrator</dc:creator>
  <dc:description/>
  <dc:language>en-US</dc:language>
  <cp:lastModifiedBy>Administrator</cp:lastModifiedBy>
  <dcterms:modified xsi:type="dcterms:W3CDTF">2015-09-19T07:08:49Z</dcterms:modified>
  <cp:revision>2</cp:revision>
  <dc:subject/>
  <dc:title>附拟聘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