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center"/>
        <w:rPr/>
      </w:pPr>
      <w:r>
        <w:rPr>
          <w:rFonts w:ascii="宋体" w:hAnsi="宋体" w:cs="宋体"/>
          <w:b/>
          <w:kern w:val="0"/>
          <w:sz w:val="32"/>
          <w:szCs w:val="32"/>
          <w:lang w:val="en-US" w:eastAsia="zh-CN" w:bidi="ar-SA"/>
        </w:rPr>
        <w:t>市社会福利事业管理中心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 w:bidi="ar-SA"/>
        </w:rPr>
        <w:t>2015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-SA"/>
        </w:rPr>
        <w:t>年公开招聘编外聘用人员拟录用人员名单公示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40"/>
        <w:gridCol w:w="1949"/>
        <w:gridCol w:w="1186"/>
        <w:gridCol w:w="2627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-SA"/>
              </w:rPr>
              <w:t>序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-SA"/>
              </w:rPr>
              <w:t>姓 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-SA"/>
              </w:rPr>
              <w:t>报考岗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抽签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-SA"/>
              </w:rPr>
              <w:t>得分情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丁翠霞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护理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81.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李宝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护理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85.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赵凤静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护理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80.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鲍慧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护理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82.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徐丽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护理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82.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丁辉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护理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83.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檀红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护理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84.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汪  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护理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8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蒋秀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护理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85.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刘晓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护理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8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马  燕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护理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8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汪  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护理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82.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朱小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护理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82.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胡建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护理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84.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吴凤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特教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84.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徐  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特教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8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吴  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康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8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江  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康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84.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2:29:00Z</dcterms:created>
  <dc:creator>Administrator</dc:creator>
  <dc:description/>
  <dc:language>en-US</dc:language>
  <cp:lastModifiedBy>Administrator</cp:lastModifiedBy>
  <dcterms:modified xsi:type="dcterms:W3CDTF">2015-09-19T02:30:30Z</dcterms:modified>
  <cp:revision>2</cp:revision>
  <dc:subject/>
  <dc:title>市社会福利事业管理中心2015年公开招聘编外聘用人员拟录用人员名单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