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7"/>
        <w:gridCol w:w="1440"/>
        <w:gridCol w:w="653"/>
        <w:gridCol w:w="1360"/>
        <w:gridCol w:w="880"/>
        <w:gridCol w:w="840"/>
        <w:gridCol w:w="580"/>
      </w:tblGrid>
      <w:tr>
        <w:trPr>
          <w:trHeight w:val="750" w:hRule="atLeast"/>
        </w:trPr>
        <w:tc>
          <w:tcPr>
            <w:tcW w:w="9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年将乐县部分事业单位公开招聘（含紧缺急需专业和硕士及以上学位研究生岗位）入围面试人员名单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  排名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医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院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1010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荐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101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俊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1010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疾病预防控制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0100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玉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010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0100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环境卫生管理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3010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文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30100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芬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3010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善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建设工程质量安全监督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0100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宏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010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40100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晨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城市房屋拆迁管理办公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50100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50100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隽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50100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园林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60100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晓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矿产资源管理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7010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清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7010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70100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雪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社会劳动保险管理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8010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80100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801003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城乡居民社会养老保险管理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90100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新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90100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泽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90100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煤炭行业管理办公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0010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开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00100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腾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00100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少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城乡居民家庭经济状况核对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10100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普查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20100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逢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2010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晓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20100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植保植检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301005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启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30100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辉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0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3010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修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安仁林业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401005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元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大源林业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50100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现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5010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岳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水土保持委员会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60100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少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60100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京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60100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燕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水政水资源站（将乐县水政监察大队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70100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7010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梅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70100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雨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文化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90100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丽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901006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博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少年儿童业余体育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00100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尚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00100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00100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国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警务辅助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0100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火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0100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晓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01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警务辅助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（会计）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02007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晨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02007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020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淑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第一中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201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201008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叶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201008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斯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漠源乡农村基础设施建设服务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0100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0100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0100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立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南口乡农业技术推广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501008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灵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5010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501008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绚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白莲镇农业技术推广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60100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若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601008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勍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60100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汶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黄潭镇农村劳动力资源和社会保障服务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    （经济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0101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修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0101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沁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0101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丽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黄潭镇农村劳动力资源和社会保障服务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岗位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文化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0201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诗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0201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万全乡农业技术推广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（经管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90101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90101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玉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90101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余坊乡农业技术推广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技术岗位（经管）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30101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30101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科技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晓娟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按 各 岗 位 报 名 先 后 排 序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玉红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彤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瑛瑛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李誉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环境监测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科学、资源环境科学、环境监测与评价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紧缺急需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传峰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淑杰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动物疫病预防控制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医学、畜牧兽医、动物防疫与检疫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素荣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秀燕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国华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将乐县漠源乡农业技术推广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长斌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光明乡农业技术推广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动物科学、动物医学、畜牧兽医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代文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将乐县万安镇农村基础设施建设服务中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利水电建筑工程、水利工程、水利工程施工技术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俊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泳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峻宾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切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俊伟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4:00Z</dcterms:created>
  <dc:creator>微软用户</dc:creator>
  <dc:description/>
  <cp:keywords/>
  <dc:language>en-US</dc:language>
  <cp:lastModifiedBy>微软用户</cp:lastModifiedBy>
  <cp:lastPrinted>2015-09-18T15:38:00Z</cp:lastPrinted>
  <dcterms:modified xsi:type="dcterms:W3CDTF">2015-09-18T09:14:00Z</dcterms:modified>
  <cp:revision>2</cp:revision>
  <dc:subject/>
  <dc:title>附件1</dc:title>
</cp:coreProperties>
</file>