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75"/>
        <w:gridCol w:w="420"/>
        <w:gridCol w:w="5072"/>
        <w:gridCol w:w="625"/>
        <w:gridCol w:w="544"/>
        <w:gridCol w:w="1242"/>
        <w:gridCol w:w="994"/>
        <w:gridCol w:w="882"/>
        <w:gridCol w:w="965"/>
        <w:gridCol w:w="768"/>
        <w:gridCol w:w="811"/>
        <w:gridCol w:w="885"/>
      </w:tblGrid>
      <w:tr>
        <w:trPr/>
        <w:tc>
          <w:tcPr>
            <w:tcW w:w="1415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聘用人员公示表（陈锶锶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）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　　　　　　　　　　　　　　　　　　　　年月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聘单位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聘岗位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试总成绩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锶锶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0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南大学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富街道农服中心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会岗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2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吉进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6.0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江师范学院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场营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古昌镇农服中心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岗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74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渊良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1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工商大学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场营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古昌镇社保所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保管理岗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6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0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南大学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营养与饲料科学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河包镇农业服务中心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技服务岗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08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让均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.0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工商大学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告学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河包镇文化服务中心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化服务岗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72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利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.0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工商大学融智学院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济学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河包镇农业服务中心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岗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38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.1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南大学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应急管理中心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监控数据分析与应急救援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宇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1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科技学院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用化学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监测站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监测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2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良见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0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文理学院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管理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集镇社保所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保服务岗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2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荣强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6.0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天津科技大学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制糖专业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盘龙镇农服中心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技服务岗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4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敏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.0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江师范学院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清升镇村镇建设管理所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村镇建设服务岗位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晓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.0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央广播电视大学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管理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清升镇农业服务中心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技服务岗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9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0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义镇农服中心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技服务岗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8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军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4.0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央广播电视大学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工程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义镇水务工作站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服务岗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2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娟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0.0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南政法大学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农产品质量安全检验检测站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岗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6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春梅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0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文理学院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师范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农产品质量安全检验检测站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岗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6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黎海洋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0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科技学院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管理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农业技术推广站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4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娟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吉林农业大学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野生动物与自然保护区管理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农业技术推广站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04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艳秋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南大学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植物保护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农业技术推广站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02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庆萍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.06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文理学院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商管理（旅游管理）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铜鼓镇村建所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设管理岗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明建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4.1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南大学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管理与信息系统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铜鼓镇农服中心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技服务岗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2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家玮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0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大学城市科技学院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工程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公路工程质量监督站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路建设管理岗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秋霞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.0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南政法大学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路政管理大队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法管理岗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8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少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5.3.2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体育学院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运动训练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化委体育中心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子自由式摔跤教练员岗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08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晨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11.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科技学院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化馆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化岗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8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颜平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08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外国语大学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用英语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远觉镇农服中心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技服务岗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2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钱君礼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0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州大学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与计算科学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远觉镇农服中心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技服务岗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82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燕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文理学院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义镇农服中心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贫困生岗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春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文理学院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家镇水务站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贫困生岗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6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邹彧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.0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北政法大学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社科联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岗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2:01:00Z</dcterms:created>
  <dc:creator>Administrator</dc:creator>
  <dc:description/>
  <dc:language>en-US</dc:language>
  <cp:lastModifiedBy>Administrator</cp:lastModifiedBy>
  <dcterms:modified xsi:type="dcterms:W3CDTF">2015-09-19T02:01:27Z</dcterms:modified>
  <cp:revision>2</cp:revision>
  <dc:subject/>
  <dc:title>拟聘用人员公示表（陈锶锶等30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