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005"/>
        <w:gridCol w:w="1320"/>
        <w:gridCol w:w="1980"/>
        <w:gridCol w:w="1140"/>
        <w:gridCol w:w="2775"/>
        <w:gridCol w:w="1080"/>
      </w:tblGrid>
      <w:tr>
        <w:trPr>
          <w:trHeight w:val="1020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30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岷县县委农工部（县扶贫办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公考选调工作人员笔试成绩公示</w:t>
            </w:r>
          </w:p>
        </w:tc>
      </w:tr>
      <w:tr>
        <w:trPr>
          <w:trHeight w:val="600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改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后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石明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卢东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马召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苟娟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包贵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后凤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常明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任琼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唐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常坚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杜林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郭新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罗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袁云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林芳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龙嘉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蒲亚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白高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孔广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小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先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万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雯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淑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乔爱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罗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常春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苗慧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世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谢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转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晓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石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白建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任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黄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郑探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孙巧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袁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冯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郭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汪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春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马永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喜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春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郎关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乔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兰晓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胡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包小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包云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嫄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屈建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晓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虎尕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颜明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姚正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马晓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荷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尕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小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马永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列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天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林翠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徐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杨月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董爱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俊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乔润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谢黎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梁琼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莫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郭淑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郝小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包光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马千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包含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谢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董东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冯雅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小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杨翠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闫军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丽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国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景娟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0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品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杨文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文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丽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蒋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雄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吴伟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董玲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温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秋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卢亚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梅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吴韶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后旭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吕柳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后东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赵科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年庆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谢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郭启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后妹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赵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秦林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季财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9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亚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苟文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凯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杨亚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慧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何治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郭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杜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董红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鹏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包新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杜环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1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周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亚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王虹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何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林烈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黎小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杜小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蒲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赵虎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刘芳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.5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牛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丁民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朱素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乔爱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姜宁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董锁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郝晓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吕明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乔月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陈丽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黄永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翠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李映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张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吴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新疆工作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1:00Z</dcterms:created>
  <dc:creator>Administrator</dc:creator>
  <dc:description/>
  <dc:language>en-US</dc:language>
  <cp:lastModifiedBy>Administrator</cp:lastModifiedBy>
  <dcterms:modified xsi:type="dcterms:W3CDTF">2015-09-21T08:56:50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