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800"/>
        <w:gridCol w:w="1120"/>
        <w:gridCol w:w="2140"/>
        <w:gridCol w:w="1060"/>
        <w:gridCol w:w="1172"/>
        <w:gridCol w:w="1172"/>
        <w:gridCol w:w="594"/>
      </w:tblGrid>
      <w:tr>
        <w:trPr>
          <w:trHeight w:val="735" w:hRule="atLeast"/>
        </w:trPr>
        <w:tc>
          <w:tcPr>
            <w:tcW w:w="8818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Arial" w:hAnsi="Arial" w:cs="Arial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习水县</w:t>
            </w:r>
            <w:r>
              <w:rPr>
                <w:rFonts w:eastAsia="黑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5</w:t>
            </w:r>
            <w:r>
              <w:rPr>
                <w:rFonts w:ascii="Arial" w:hAnsi="Arial" w:cs="Arial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考调县属医疗卫生单位专业人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Arial" w:hAnsi="Arial" w:cs="Arial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笔试成绩表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准考证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报考单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职位代码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笔试成绩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笔试排名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1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县医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8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2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县医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2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2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县医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8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2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县医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6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2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县医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4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2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县医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2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县医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9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2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县医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4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2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县医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7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2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县医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6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2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县医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6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2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县医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5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3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县医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5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4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县医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7.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4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县医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8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4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县医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6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5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县医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3.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6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县中医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0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县中医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98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08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县中医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95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0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县中医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3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1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县妇幼保健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7.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2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县妇幼保健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2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3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县合医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7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14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县合医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1.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47:18Z</dcterms:created>
  <dc:creator>Dell</dc:creator>
  <dc:description/>
  <dc:language>en-US</dc:language>
  <cp:lastModifiedBy>Dell</cp:lastModifiedBy>
  <dcterms:modified xsi:type="dcterms:W3CDTF">2015-09-21T07:47:50Z</dcterms:modified>
  <cp:revision>0</cp:revision>
  <dc:subject/>
  <dc:title>习水县2015年考调县属医疗卫生单位专业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