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拟聘用人员名单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44"/>
        <w:gridCol w:w="1422"/>
        <w:gridCol w:w="1527"/>
      </w:tblGrid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单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香香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008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丽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1009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丽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2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亚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2008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侯雪丽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2009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纪彬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201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秀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3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301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会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3015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0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祥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晓敏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4006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燕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5007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慧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化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5010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化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501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东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化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6007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美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6019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7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7010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寻欢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800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晓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地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8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士芬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地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8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媛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地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09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仁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10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瑞晓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11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健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青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1006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玲芝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2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史春秀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数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7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历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7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岩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历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9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政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9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政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9006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盼盼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政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09007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政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12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庆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验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俄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燕青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师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500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孟芝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化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6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亚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6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欣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6006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世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9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鲍宏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级中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100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海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10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赤海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10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  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1005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  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1006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国强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2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正国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外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030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瑞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医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妇产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4:00Z</dcterms:created>
  <dc:creator>Administrator</dc:creator>
  <dc:description/>
  <dc:language>en-US</dc:language>
  <cp:lastModifiedBy>Administrator</cp:lastModifiedBy>
  <dcterms:modified xsi:type="dcterms:W3CDTF">2015-09-21T03:35:06Z</dcterms:modified>
  <cp:revision>2</cp:revision>
  <dc:subject/>
  <dc:title>拟聘用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