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13"/>
          <w:szCs w:val="18"/>
        </w:rPr>
      </w:pPr>
      <w:r>
        <w:rPr>
          <w:rFonts w:eastAsia="微软雅黑" w:cs="微软雅黑" w:ascii="微软雅黑" w:hAnsi="微软雅黑"/>
          <w:b/>
          <w:bCs/>
          <w:sz w:val="13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基本信息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生源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85"/>
        <w:gridCol w:w="2127"/>
        <w:gridCol w:w="2946"/>
      </w:tblGrid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职类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2"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工作地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工作地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教育背景（从本科阶段开始填写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39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大学阶段学业成绩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417"/>
        <w:gridCol w:w="2268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绩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补考科目数量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%-1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%-3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%-5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四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六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英语四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英语八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托福  □雅思  □托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门及以上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满分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语言、专业技能或证书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5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等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证书或特长</w:t>
            </w:r>
          </w:p>
        </w:tc>
      </w:tr>
      <w:tr>
        <w:trPr>
          <w:trHeight w:val="3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二级                   □省三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国二级                □全国三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/>
      </w:pPr>
      <w:r>
        <w:rPr/>
        <w:t>在校活动及奖励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848"/>
      </w:tblGrid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干部经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习经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学金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奖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本人保证，此申请表中的所有内容是真实且完整的，提供的地址和电话为及时联系并寄送有关资料的唯一依据。任何虚假均可能导致取消录用资格，或者被事后解除雇佣关系。由此造成的一切后果，均由本人承担。 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/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__________________________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微软雅黑" w:hAnsi="微软雅黑" w:eastAsia="微软雅黑" w:cs="微软雅黑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校园招聘应聘申请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47:00Z</dcterms:created>
  <dc:creator>刘涛</dc:creator>
  <dc:description/>
  <cp:keywords/>
  <dc:language>en-US</dc:language>
  <cp:lastModifiedBy>唐甜</cp:lastModifiedBy>
  <cp:lastPrinted>2010-12-09T23:10:00Z</cp:lastPrinted>
  <dcterms:modified xsi:type="dcterms:W3CDTF">2014-04-23T07:11:00Z</dcterms:modified>
  <cp:revision>3</cp:revision>
  <dc:subject/>
  <dc:title>校园招聘应聘申请表</dc:title>
</cp:coreProperties>
</file>